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28"/>
          <w:szCs w:val="28"/>
          <w:highlight w:val="lightGray"/>
        </w:rPr>
      </w:pPr>
      <w:r>
        <w:rPr>
          <w:rFonts w:cs="Agency FB" w:ascii="Agency FB" w:hAnsi="Agency FB"/>
          <w:b/>
          <w:bCs/>
          <w:i/>
          <w:spacing w:val="34"/>
          <w:sz w:val="28"/>
          <w:szCs w:val="28"/>
          <w:highlight w:val="lightGray"/>
        </w:rPr>
      </w:r>
    </w:p>
    <w:p>
      <w:pPr>
        <w:pStyle w:val="NormalWeb"/>
        <w:spacing w:before="0" w:after="0"/>
        <w:jc w:val="center"/>
        <w:rPr>
          <w:rFonts w:ascii="Agency FB" w:hAnsi="Agency FB" w:cs="Agency FB"/>
          <w:b/>
          <w:b/>
          <w:bCs/>
          <w:color w:val="FFFF00"/>
          <w:spacing w:val="34"/>
          <w:sz w:val="28"/>
          <w:szCs w:val="28"/>
        </w:rPr>
      </w:pPr>
      <w:r>
        <w:rPr>
          <w:rFonts w:cs="Agency FB" w:ascii="Agency FB" w:hAnsi="Agency FB"/>
          <w:b/>
          <w:bCs/>
          <w:spacing w:val="34"/>
          <w:sz w:val="28"/>
          <w:szCs w:val="28"/>
          <w:highlight w:val="lightGray"/>
        </w:rPr>
        <w:t>THIS PRAYER HAS BEEN MODIFIED TO A SEVEN DAYS OF THE WEEK PRAYER</w:t>
      </w:r>
    </w:p>
    <w:p>
      <w:pPr>
        <w:pStyle w:val="NormalWeb"/>
        <w:spacing w:before="0" w:after="0"/>
        <w:jc w:val="center"/>
        <w:rPr>
          <w:rFonts w:ascii="Agency FB" w:hAnsi="Agency FB" w:cs="Agency FB"/>
          <w:b/>
          <w:b/>
          <w:bCs/>
          <w:color w:val="FFFF00"/>
          <w:spacing w:val="34"/>
          <w:sz w:val="27"/>
          <w:szCs w:val="27"/>
        </w:rPr>
      </w:pPr>
      <w:r>
        <w:rPr>
          <w:rFonts w:cs="Agency FB" w:ascii="Agency FB" w:hAnsi="Agency FB"/>
          <w:b/>
          <w:bCs/>
          <w:color w:val="FFFF00"/>
          <w:spacing w:val="34"/>
          <w:sz w:val="27"/>
          <w:szCs w:val="27"/>
        </w:rPr>
      </w:r>
    </w:p>
    <w:p>
      <w:pPr>
        <w:pStyle w:val="NormalWeb"/>
        <w:spacing w:before="0" w:after="0"/>
        <w:jc w:val="center"/>
        <w:rPr>
          <w:rFonts w:ascii="Arial Narrow" w:hAnsi="Arial Narrow" w:cs="Arial Narrow"/>
          <w:b/>
          <w:b/>
          <w:bCs/>
          <w:sz w:val="27"/>
          <w:szCs w:val="27"/>
        </w:rPr>
      </w:pPr>
      <w:r>
        <w:rPr>
          <w:rFonts w:cs="Arial Narrow" w:ascii="Arial Narrow" w:hAnsi="Arial Narrow"/>
          <w:b/>
          <w:bCs/>
          <w:sz w:val="27"/>
          <w:szCs w:val="27"/>
        </w:rPr>
        <w:t>SPIRITUAL WARFARE PRAYER</w:t>
      </w:r>
    </w:p>
    <w:p>
      <w:pPr>
        <w:pStyle w:val="NormalWeb"/>
        <w:spacing w:before="0" w:after="0"/>
        <w:jc w:val="center"/>
        <w:rPr>
          <w:rFonts w:ascii="Arial Narrow" w:hAnsi="Arial Narrow" w:cs="Arial Narrow"/>
          <w:b/>
          <w:b/>
          <w:bCs/>
          <w:sz w:val="27"/>
          <w:szCs w:val="27"/>
        </w:rPr>
      </w:pPr>
      <w:r>
        <w:rPr>
          <w:rFonts w:cs="Arial Narrow" w:ascii="Arial Narrow" w:hAnsi="Arial Narrow"/>
          <w:b/>
          <w:bCs/>
          <w:sz w:val="27"/>
          <w:szCs w:val="27"/>
          <w:highlight w:val="lightGray"/>
        </w:rPr>
        <w:t>(Daily)</w:t>
      </w:r>
    </w:p>
    <w:p>
      <w:pPr>
        <w:pStyle w:val="NormalWeb"/>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Web"/>
        <w:spacing w:before="0" w:after="0"/>
        <w:jc w:val="center"/>
        <w:rPr/>
      </w:pPr>
      <w:r>
        <w:rPr>
          <w:rFonts w:cs="Arial Narrow" w:ascii="Arial Narrow" w:hAnsi="Arial Narrow"/>
          <w:b/>
        </w:rPr>
        <w:t>A Prayer for Spiritual Empowerment</w:t>
      </w:r>
      <w:r>
        <w:rPr>
          <w:rFonts w:cs="Arial Narrow" w:ascii="Arial Narrow" w:hAnsi="Arial Narrow"/>
        </w:rPr>
        <w:br/>
        <w:t>(Take your old telephone books, newspapers, magazines, and a list of people to pray for; lay hands on them as you pray this prayer; pray always!)</w:t>
        <w:br/>
        <w:t> </w:t>
      </w:r>
    </w:p>
    <w:p>
      <w:pPr>
        <w:pStyle w:val="NormalWeb"/>
        <w:spacing w:lineRule="auto" w:line="360" w:before="0" w:after="0"/>
        <w:rPr>
          <w:rFonts w:ascii="Arial Narrow" w:hAnsi="Arial Narrow" w:cs="Arial Narrow"/>
        </w:rPr>
      </w:pPr>
      <w:r>
        <w:rPr>
          <w:rFonts w:cs="Arial Narrow" w:ascii="Arial Narrow" w:hAnsi="Arial Narrow"/>
        </w:rPr>
        <w:t>Emmanuel, Jesus Christ , thank you for petitioning the Holy Father to forgive us of our sins daily.  Emmanuel, Christ, Jesus, Holy Spirit, Arch Angels, Angels, the Celestial Church, the Celestial Congregation, the Heavenly Hosts and our relatives who have gone on to be with the Lord Jesus, thank you for praying with us when we pray.</w:t>
        <w:br/>
        <w:br/>
        <w:t>Heavenly Father, Father God, El Shaddai, (Giver of Grace), we bow in worship and praise before You. You are a great and mighty and awesome Creator.  We love you!  Jehovah, please cover us and wrap us with the blood of Emmanuel, (Jesus, the Christ) and loose the Power of His Crucifixion, Resurrection, Descendsion (new word), and Ascension  and the Protection of His blood for our lives, our families, our homes, our ministries, our businesses, our finances, our spirits, our emotions, the works of our hearts, our minds, the works of our minds, our bodies, the works of our hands, our direction, and all of our possessions. We surrender ourselves completely in every area of our lives to You, Yahweh-Ropheka, (our Healer). We bind all the works of the enemies of Jehovah, evil in the universe and command evil cannot hinder us or our families from best serving You, Father God.</w:t>
      </w:r>
    </w:p>
    <w:p>
      <w:pPr>
        <w:pStyle w:val="NormalWeb"/>
        <w:spacing w:lineRule="auto" w:line="360" w:before="0" w:after="0"/>
        <w:rPr>
          <w:rFonts w:ascii="Arial Narrow" w:hAnsi="Arial Narrow" w:cs="Arial Narrow"/>
        </w:rPr>
      </w:pPr>
      <w:r>
        <w:rPr>
          <w:rFonts w:cs="Arial Narrow" w:ascii="Arial Narrow" w:hAnsi="Arial Narrow"/>
        </w:rPr>
        <w:t>We loose and dispatch thousands and millions of  Holy Angels in our lives and ask them to go before us to confuse and defeat  evil which might try to hinder any or all of our successes in our lives.  Holy Angels illuminate us with Divine Wisdom, Knowledge and Understanding in accordance with God's Will for our lives and the lives we touch.  We loose and dispatch God's healing power and miracle power in our spirits, minds and bodies right now in the name of Christ Jesus (Emmanuel)!</w:t>
        <w:br/>
        <w:br/>
        <w:t xml:space="preserve">We command satan and all demon forces of darkness, the enemies of Jehovah, evil, in the name of our Lord Christ Jesus (Emmanuel),  to have no presence in our:  lives, possessions, homes, businesses, associations, families' lives, extended families' or our blood lines, past, present or future. We pray that no products in which our families or we come into contact, have any negative emotional, physical, mental, psychological, or spiritual effect. Let no products be cancerous to us and let us get no diseases or viruses. We bring all of the blood of Jesus, the Christ between the enemies of Yahweh-Tsidkenu, (who is our Righteousness), us, our families, our extended families, our blood lines, our churches, spiritual leaders, brothers and sisters in Christ, our homes, our possessions, processes, systems, associations, businesses, business associates, activities, finances, our spirits, minds, emotions and bodies. We declare that satan, evil, the enemies of the Cross and the enemies of Father God are subject to us in the name of the Lord Jesus, the Christ (Emmanuel). We surrender our prayers and our minds to You blessed Christ Jesus and Holy Spirit. </w:t>
        <w:br/>
        <w:br/>
        <w:t xml:space="preserve">Jehovah, You are a powerful God and a magnificent God and we love you dearly.  We affirm Heavenly Father God, Elohim, (Creator of all), that You have not given us over to any negative spirit and You bless us with Your Sovereignties of Love, Grace, Mercy, Power, Healing, Peace, Joy, Provision, Longsuffering and Sound Mind. We claim victory over the spirits of fear, confusion, hate, envy, low self-esteem, distraction, and any and all negative spirits in the name of Jesus, the son of the Living Most High God. We refuse to harbor doubt, worry, guilt, shame, embarrassment or any negative emotion or thought.  We have Authority and Power over all the enemies of God. </w:t>
      </w:r>
    </w:p>
    <w:p>
      <w:pPr>
        <w:pStyle w:val="NormalWeb"/>
        <w:spacing w:lineRule="auto" w:line="360" w:before="0" w:after="0"/>
        <w:rPr>
          <w:rFonts w:ascii="Arial Narrow" w:hAnsi="Arial Narrow" w:cs="Arial Narrow"/>
        </w:rPr>
      </w:pPr>
      <w:r>
        <w:rPr>
          <w:rFonts w:cs="Arial Narrow" w:ascii="Arial Narrow" w:hAnsi="Arial Narrow"/>
        </w:rPr>
        <w:t>We loose and claim, complete and absolute victory over evil in the name of Jesus, the Christ, (Emmanuel) forever. Through Emmanuel, we forever bind the enemies of God wherever evil attempts to operate. Jehovah-Shalom, (our Peace), we loose Your Peace, Joy, Provision, Wisdom, Love, Grace, and Mercy in our lives, our families’ lives and in our past, present and future blood lines, and in our possessions and our families' possessions. We loose success in our relationships, education, businesses, finances, and our aspirations in our lives and in our blood lines according to Your Will for our lives.</w:t>
        <w:br/>
        <w:br/>
        <w:t xml:space="preserve">We loose in the name of Jesus, the Christ (Emmanuel) that no attack from the enemies of God, evil, shall be formed successfully against our families or us ever.  We give our bodies to the Lord Emmanuel knowing we are the temples of the Holy Spirit and the Christ. We loose the ability to think and speak positively, to think and speak life, into our lives and into the lives of others, right now in the name of Jesus, the Christ. We cover ourselves with the blood of Emmanuel, (the Lord Jesus, the Christ) and we ask the Holy Spirit to bring all the power of Jesus Christ's, Emmanuel's  Crucifixion, Resurrection, Descending and Ascension into our lives today, into the lives of our families, our extended families and our blood lines.  </w:t>
      </w:r>
    </w:p>
    <w:p>
      <w:pPr>
        <w:pStyle w:val="NormalWeb"/>
        <w:spacing w:lineRule="auto" w:line="360" w:before="0" w:after="0"/>
        <w:rPr>
          <w:rFonts w:ascii="Arial Narrow" w:hAnsi="Arial Narrow" w:cs="Arial Narrow"/>
        </w:rPr>
      </w:pPr>
      <w:r>
        <w:rPr>
          <w:rFonts w:cs="Arial Narrow" w:ascii="Arial Narrow" w:hAnsi="Arial Narrow"/>
        </w:rPr>
        <w:t>Jehovah-Rohi (our Shepherd), we surrender our lives, our families and our possessions to You. From this moment on, we refuse to hate, to condemn, envy, fear, worry, be guilty, bitter, mean, shameful, sad, or to be discouraged,  in the Name of Jesus, the Christ, towards ourselves, our brothers, our sisters, or our enemies, or the enemies of God, or to discourage others or be negative an any way, but will love them with the love of Father God, Eloah,  the Living Creator.  Jesus wash our enemies in Your Blood and bind Your Will upon their lives according to Your Will.</w:t>
        <w:br/>
        <w:br/>
        <w:t xml:space="preserve">Emmanuel, open our spiritual eyes, ears, and senses; and activate and empower us with Your Sovereignties (Attributes/Characteristics) and Your Powers. Continually, wash us in Your Blood and bind Your Will upon our lives! Show us the areas of our lives that do not please You and give us the Courage, Strength, Grace, Knowledge, Understanding and Wisdom to remove any sin, thought, whispered or spoken word, or action that would get in the way of a close relationship with You and with one another. Cleanse us from anything that would give the enemies of Father God, Yahweh-Mekaddishkem, (who sanctifies us), a foothold against us in our lives. Right now, in our lives, in our bloodline and in God's Creation, we loose in every way the Victory and the Power of the Cross; Emmanuel's Crucifixion, Resurrection, Descendsion (new word) and Ascension: over all the enemies of God and life, evil, forever. </w:t>
        <w:br/>
        <w:br/>
        <w:t>Christ Jesus, please dispatch Angels to protect us and to go before us to prepare our paths for Your Will in all our endeavors for the Glory of God.  Christ Jesus send Your Supernatural Favor from Heaven upon us right now in accordance with Your Will for our lives; and we thank You forever for Your Favor.</w:t>
        <w:br/>
        <w:br/>
        <w:t>We pray in the name of the Lord Jesus, the Christ, (Emmanuel) with thanksgiving and we welcome all the ministry of the Holy Spirit and the Christ. Emmanuel, Jesus please teach us to grow spiritually, to help others and to make You, Yahweh-Yireh, (our Provider), smile. Christ Jesus we are asking you to please loose right now into our lives  the physical manifestation of  Your Peace, spiritual Anointings, spiritual Blessings, spiritual Gifts, Healings, Miracles and Your Divine Will and Purposes in our lives with every breath we take. Thank you Emmanuel.  Emmanuel, Christ Jesus bind us in Your Blood and Your Will forever! Holy Spirit, please correct the prayers we pray incorrectly and pray the prayers which need to be prayed! Father God let all of Your Creation thank You, praise You, love You, bless You and serve You!  Lord Jesus Christ, let all of God’s Creation thank You, bless You, love You, serve You and Praise You! Selah!</w:t>
      </w:r>
    </w:p>
    <w:p>
      <w:pPr>
        <w:pStyle w:val="NormalWeb"/>
        <w:spacing w:lineRule="auto" w:line="360" w:before="0" w:after="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DAILY SPIRITUAL WARFARE PRAYER</w:t>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17" w:after="34"/>
        <w:rPr/>
      </w:pPr>
      <w:r>
        <w:drawing>
          <wp:anchor behindDoc="1" distT="0" distB="0" distL="0" distR="0" simplePos="0" locked="0" layoutInCell="0" allowOverlap="1" relativeHeight="8">
            <wp:simplePos x="0" y="0"/>
            <wp:positionH relativeFrom="column">
              <wp:align>left</wp:align>
            </wp:positionH>
            <wp:positionV relativeFrom="line">
              <wp:posOffset>-48895</wp:posOffset>
            </wp:positionV>
            <wp:extent cx="1190625" cy="10858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3" t="-25" r="-23" b="-25"/>
                    <a:stretch>
                      <a:fillRect/>
                    </a:stretch>
                  </pic:blipFill>
                  <pic:spPr bwMode="auto">
                    <a:xfrm>
                      <a:off x="0" y="0"/>
                      <a:ext cx="1190625" cy="1085850"/>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4">
        <w:r>
          <w:rPr>
            <w:rStyle w:val="InternetLink"/>
            <w:rFonts w:cs="Arial Narrow" w:ascii="Arial Narrow" w:hAnsi="Arial Narrow"/>
            <w:spacing w:val="10"/>
          </w:rPr>
          <w:t>http://www.eBlessings.us</w:t>
        </w:r>
      </w:hyperlink>
      <w:r>
        <w:rPr>
          <w:rFonts w:cs="Arial Narrow" w:ascii="Arial Narrow" w:hAnsi="Arial Narrow"/>
        </w:rPr>
        <w:t xml:space="preserve"> ; </w:t>
      </w:r>
      <w:hyperlink r:id="rId15">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p>
    <w:p>
      <w:pPr>
        <w:pStyle w:val="Normal"/>
        <w:rPr>
          <w:rFonts w:ascii="Arial Narrow" w:hAnsi="Arial Narrow" w:cs="Arial Narrow"/>
          <w:b/>
          <w:b/>
          <w:sz w:val="28"/>
          <w:szCs w:val="28"/>
        </w:rPr>
      </w:pPr>
      <w:r>
        <w:rPr>
          <w:rFonts w:cs="Arial Narrow" w:ascii="Arial Narrow" w:hAnsi="Arial Narrow"/>
          <w:b/>
          <w:sz w:val="28"/>
          <w:szCs w:val="28"/>
        </w:rPr>
      </w:r>
    </w:p>
    <w:sectPr>
      <w:headerReference w:type="even" r:id="rId16"/>
      <w:headerReference w:type="default" r:id="rId17"/>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nthony/AAonthestreetswithJAMS_1000logo.jpg%00&#22649;&#62593;&#7483;&#18559;&#11439;&#23938;&#34244;&#25383;%00%00&#43941;"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51:00Z</dcterms:created>
  <dc:creator>WarDaddy</dc:creator>
  <dc:description/>
  <cp:keywords/>
  <dc:language>en-US</dc:language>
  <cp:lastModifiedBy>WarDaddy</cp:lastModifiedBy>
  <cp:lastPrinted>2008-09-12T18:52:00Z</cp:lastPrinted>
  <dcterms:modified xsi:type="dcterms:W3CDTF">2008-09-12T22:52:00Z</dcterms:modified>
  <cp:revision>4</cp:revision>
  <dc:subject/>
  <dc:title>eBlessings International Daily Devotional Archives </dc:title>
</cp:coreProperties>
</file>