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APRIL 2009 </w:t>
      </w:r>
      <w:r>
        <w:rPr>
          <w:rFonts w:cs="Arial Black" w:ascii="Arial Black" w:hAnsi="Arial Black"/>
          <w:b/>
          <w:bCs/>
          <w:color w:val="000000"/>
          <w:szCs w:val="22"/>
        </w:rPr>
        <w:t>APRIL 2009</w:t>
      </w:r>
      <w:r>
        <w:rPr>
          <w:rFonts w:cs="Arial Black" w:ascii="Arial Black" w:hAnsi="Arial Black"/>
          <w:b/>
          <w:bCs/>
          <w:color w:val="C0C0C0"/>
          <w:szCs w:val="22"/>
        </w:rPr>
        <w:t xml:space="preserve"> APRIL 2009</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TUES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before="0" w:after="0"/>
        <w:jc w:val="both"/>
        <w:rPr/>
      </w:pPr>
      <w:r>
        <w:rPr>
          <w:rFonts w:cs="Arial Narrow" w:ascii="Arial Narrow" w:hAnsi="Arial Narrow"/>
          <w:sz w:val="10"/>
          <w:szCs w:val="10"/>
        </w:rPr>
        <w:br/>
      </w:r>
      <w:r>
        <w:rPr>
          <w:rFonts w:cs="Arial Narrow" w:ascii="Arial Narrow" w:hAnsi="Arial Narrow"/>
        </w:rPr>
        <w:t>Come Messiah! Come Lord Jesus! Abba Father, You are wonderful! You are great! You are Hallelujah! Jesus, You are incredible! You are marvelous! You are the Lover of our souls and we love you! Through Jesus, Who is the Christ, we surrender ourselves completely to You, Yahweh-Ropheka, (our Healer).Emmanuel, thank You for petitioning the Holy Father to forgive us of our sins daily.  Emmanuel, Christ, Holy Spirit, Arch Angels, Angels, the Celestial Church, the Celestial Congregation, the twenty-four Elders, the Heavenly Hosts and our relatives who have gone on to be with the Messiah, thank You for praying with us when we pray.   Father God in the name of Jesus Christ of Nazareth, allow right now one million Angels repeat this prayer and all our prayers in accordance with Your Will Father God, right now until The Messiah says to stop praying it.  Thank You for that Father God.</w:t>
      </w:r>
    </w:p>
    <w:p>
      <w:pPr>
        <w:pStyle w:val="NormalWeb"/>
        <w:spacing w:before="0" w:after="0"/>
        <w:jc w:val="both"/>
        <w:rPr/>
      </w:pPr>
      <w:r>
        <w:rPr>
          <w:rFonts w:cs="Arial Narrow" w:ascii="Arial Narrow" w:hAnsi="Arial Narrow"/>
          <w:sz w:val="10"/>
          <w:szCs w:val="10"/>
        </w:rPr>
        <w:br/>
      </w:r>
      <w:r>
        <w:rPr>
          <w:rFonts w:cs="Arial Narrow" w:ascii="Arial Narrow" w:hAnsi="Arial Narrow"/>
        </w:rPr>
        <w:t xml:space="preserve">Heavenly Father, Father God, Abba Father, (Giver of Grace), we bow in worship and praise before You. You are a great and mighty and awesome Creator.  We love you!  Abba Father, in the name of Jesus, please cover us and wrap us with the Blood of Emmanuel, (Who we call Jesus, Who is the Christ) and loose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in our lives, for our lives, our families’ lives, our homes, our ministries, our businesses, our finances, our spirits, our emotions, the works of our hearts, our minds, the works of our minds, our bodies, the works of our bodies, our voices, the works of our voices, our hands, the works of our hands, our words, our direction, and all of our possessions.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mighty Father, in Immanuel’s name, make powerless all the works of the enemies of Father God; make powerless all evil in the universe and we command, as Heirs to the Throne of the Father that evil cannot hinder us or our families from best serving You, Father God, Christ, and all Creation.  Thank You for that Father God.  Yahweh-Ropheka, (our Healer), in the name of Jesus, which is Emmanuel, we surrender ourselves completely in every aspect of our lives to You Messiah.  Abba Father, we pray in the name of Emmanuel, Lord make powerless all the works of the enemies of mankind, right now; make powerless all evil in the universe and we command evil not to hinder us or our families from best serving You Father God in any way. Thank You for that Father God.   We will be instant in prayer towards our Brothers and Sisters in Christ, ourselves and our families; and we command Father God, in our Savior’s name: Christ Jesus, the Heavenly Hosts to always be in prayer with us when we pray.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rFonts w:ascii="Arial Narrow" w:hAnsi="Arial Narrow" w:cs="Arial Narrow"/>
        </w:rPr>
      </w:pPr>
      <w:r>
        <w:rPr>
          <w:rFonts w:cs="Arial Narrow" w:ascii="Arial Narrow" w:hAnsi="Arial Narrow"/>
        </w:rPr>
        <w:t>Thank You Father in Jesus’ name, for our families, our churches, our friends, and all those who are on the path of our lives. Thank You Eloah, in Emmanuel’s name  for Your mercy, grace, peace, love, forgiveness, health, happiness, jobs, service to You, and all things which You have promised to us according to Your Words, the Bible, Your Holy Scriptures and all things which come from You.  Father-Jireh, in Lord Jesus’ name: Emmanuel, let no evil or good prayers, incantations, ancestor worship, tradition, lotions, notions, tonics, voodoo, roots, juju, santeria, or anything evil directed towards us, our families, our extended families, our ministries, our businesses, NGO’s, intercessions, education, or relationships have any effect but to fulfill Your Divine Destiny, Divine Purposes, and Perfect Will in our lives and allow Your Kingdom to come in our lives and in all of Your Creation.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rFonts w:ascii="Arial Narrow" w:hAnsi="Arial Narrow" w:cs="Arial Narrow"/>
        </w:rPr>
      </w:pPr>
      <w:r>
        <w:rPr>
          <w:rFonts w:cs="Arial Narrow" w:ascii="Arial Narrow" w:hAnsi="Arial Narrow"/>
        </w:rPr>
        <w:t xml:space="preserve">Heavenly Father, we are asking in the name of Jesus: Yehoshua, for the Holy Spirit to teach us Emmanuel’s ways, teach us to use His Powers which He placed in us when He saved us, implant His Heart upon our hearts and His Spirit upon our spirits.  Thank You for that Father God.  Holy Father, in Christ’s name, let our desires be to serve Christ Jesus and You Heavenly Father and receive what is necessary to perfect Your Will Father in our lives.  Father God, in Emmanuel’s name, we right now command the physical manifestation of Your healing power and Your miracle power in our spirits, our minds, our hearts, our words, our emotions, our bodies, and in our families right now and allow Christians to be healed by our touch, shadows, or presence.  Thank You for that Father God. </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rFonts w:ascii="Arial Narrow" w:hAnsi="Arial Narrow" w:cs="Arial Narrow"/>
        </w:rPr>
      </w:pPr>
      <w:r>
        <w:rPr>
          <w:rFonts w:cs="Arial Narrow" w:ascii="Arial Narrow" w:hAnsi="Arial Narrow"/>
        </w:rPr>
        <w:t>Lord God Almighty, in Jesus’ name, we loose and dispatch millions of Holy Angels into our lives and ask them to go before us to confuse and defeat evil which might try to hinder any or all of our successes in our lives and let it be for Father God’s Glory.  Thank You for that Father God.  Father Eli, in Immanuel’s name, allow right now the Holy Angels to illuminate us with Your Divine Wisdom, Divine Knowledge, Divine Understanding in accordance with Your Will for our lives and the lives we touch.  Thank You for that Father God.  Heavenly Father, in Christ’s name, we loose and dispatch Jesus’ healing power and His miracle power in our spirits, minds, hearts, emotions, bodies, and in our families right now in the mighty name of Emmanuel (Christ Jesus)!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pPr>
      <w:r>
        <w:rPr>
          <w:rFonts w:cs="Arial Narrow" w:ascii="Arial Narrow" w:hAnsi="Arial Narrow"/>
        </w:rPr>
        <w:t>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00" w:before="0" w:after="0"/>
        <w:jc w:val="both"/>
        <w:rPr>
          <w:rFonts w:ascii="Arial Narrow" w:hAnsi="Arial Narrow" w:cs="Arial Narrow"/>
        </w:rPr>
      </w:pPr>
      <w:r>
        <w:rPr>
          <w:rFonts w:cs="Arial Narrow" w:ascii="Arial Narrow" w:hAnsi="Arial Narrow"/>
        </w:rPr>
        <w:t>We are asking You Father, in Jesus’ name and thanking You Father and Lord Emmanuel for answering our prayers right now and the prayers of our families.  Holy Father, in the name of our Beloved Messiah, Jesus Christ of Nazareth, we thank You for blessing our words, the works of our thoughts, the works of our minds, the works of our hearts, the works of our hands, and our direction. Thank You for that Father God.  El-Shaddai, Father, in the name of our dearly Beloved Messiah, place our families and us in the Blood of Jesus and Your Will right now and forever!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exact" w:line="300"/>
        <w:jc w:val="both"/>
        <w:rPr>
          <w:rFonts w:ascii="Arial Narrow" w:hAnsi="Arial Narrow" w:cs="Arial Narrow"/>
          <w:b/>
          <w:b/>
          <w:sz w:val="28"/>
          <w:szCs w:val="28"/>
        </w:rPr>
      </w:pPr>
      <w:r>
        <w:rPr>
          <w:rFonts w:cs="Arial Narrow" w:ascii="Arial Narrow" w:hAnsi="Arial Narrow"/>
        </w:rPr>
        <w:t>Father God, in the name of Jesus: Yehoshua, we ask You Holy Spirit to correct the prayers we and our families pray incorrectly and pray the prayers which need to be and should be prayed.  Thank You for that Father God.  From this moment on, Abba Father, in Christ’s name, let all of Your Creation, thank You, love You, bless You, serve You!  Heavenly Father, in the name of the Lord Jesus (Emmanuel), we ask that all of Father God’s Creation thank You, bless You, love You, serve You and praise You.  Amen!  So be it!  Thank You Father!  Come Lord Jesus! Maranatha! Come Messiah Come!</w:t>
      </w:r>
    </w:p>
    <w:p>
      <w:pPr>
        <w:pStyle w:val="NormalWeb"/>
        <w:spacing w:before="0" w:after="0"/>
        <w:jc w:val="both"/>
        <w:rPr>
          <w:rFonts w:ascii="Arial Narrow" w:hAnsi="Arial Narrow" w:cs="Arial Narrow"/>
          <w:b/>
          <w:b/>
          <w:sz w:val="10"/>
          <w:szCs w:val="10"/>
        </w:rPr>
      </w:pPr>
      <w:r>
        <w:rPr>
          <w:rFonts w:cs="Arial Narrow" w:ascii="Arial Narrow" w:hAnsi="Arial Narrow"/>
          <w:b/>
          <w:sz w:val="10"/>
          <w:szCs w:val="10"/>
        </w:rPr>
      </w:r>
    </w:p>
    <w:p>
      <w:pPr>
        <w:pStyle w:val="Normal"/>
        <w:spacing w:lineRule="exact" w:line="360"/>
        <w:rPr>
          <w:rFonts w:ascii="Arial Narrow" w:hAnsi="Arial Narrow" w:cs="Arial Narrow"/>
          <w:b/>
          <w:b/>
          <w:sz w:val="28"/>
          <w:szCs w:val="28"/>
        </w:rPr>
      </w:pPr>
      <w:r>
        <w:rPr>
          <w:rFonts w:cs="Arial Narrow" w:ascii="Arial Narrow" w:hAnsi="Arial Narrow"/>
          <w:b/>
          <w:sz w:val="28"/>
          <w:szCs w:val="28"/>
        </w:rPr>
        <w:t>TUESDAY SPIRITUAL WARFARE PRAYER</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5" r="-23" b="-15"/>
                    <a:stretch>
                      <a:fillRect/>
                    </a:stretch>
                  </pic:blipFill>
                  <pic:spPr bwMode="auto">
                    <a:xfrm>
                      <a:off x="0" y="0"/>
                      <a:ext cx="813435" cy="1252855"/>
                    </a:xfrm>
                    <a:prstGeom prst="rect">
                      <a:avLst/>
                    </a:prstGeom>
                  </pic:spPr>
                </pic:pic>
              </a:graphicData>
            </a:graphic>
          </wp:anchor>
        </w:drawing>
      </w:r>
    </w:p>
    <w:p>
      <w:pPr>
        <w:pStyle w:val="NormalWeb"/>
        <w:spacing w:before="17" w:after="34"/>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17" w:after="34"/>
        <w:rPr>
          <w:rFonts w:ascii="Arial Narrow" w:hAnsi="Arial Narrow" w:cs="Arial Narrow"/>
        </w:rPr>
      </w:pPr>
      <w:r>
        <w:rPr>
          <w:rFonts w:cs="Arial Narrow" w:ascii="Arial Narrow" w:hAnsi="Arial Narrow"/>
        </w:rPr>
        <w:t>Tongue-speaking, Lion of Judah</w:t>
      </w:r>
    </w:p>
    <w:p>
      <w:pPr>
        <w:pStyle w:val="NormalWeb"/>
        <w:spacing w:before="17" w:after="34"/>
        <w:rPr>
          <w:rFonts w:ascii="Arial Narrow" w:hAnsi="Arial Narrow" w:cs="Arial Narrow"/>
        </w:rPr>
      </w:pPr>
      <w:r>
        <w:rPr>
          <w:rFonts w:cs="Arial Narrow" w:ascii="Arial Narrow" w:hAnsi="Arial Narrow"/>
        </w:rPr>
        <w:t>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17" w:after="34"/>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sectPr>
      <w:headerReference w:type="even" r:id="rId15"/>
      <w:headerReference w:type="default" r:id="rId16"/>
      <w:footerReference w:type="even" r:id="rId17"/>
      <w:footerReference w:type="default" r:id="rId18"/>
      <w:type w:val="nextPage"/>
      <w:pgSz w:w="7920" w:h="12240"/>
      <w:pgMar w:left="720" w:right="720"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3:00Z</dcterms:created>
  <dc:creator>WarDaddy</dc:creator>
  <dc:description/>
  <cp:keywords/>
  <dc:language>en-US</dc:language>
  <cp:lastModifiedBy>James Anthony Allen</cp:lastModifiedBy>
  <cp:lastPrinted>2008-09-12T18:52:00Z</cp:lastPrinted>
  <dcterms:modified xsi:type="dcterms:W3CDTF">2011-04-09T12:07:00Z</dcterms:modified>
  <cp:revision>14</cp:revision>
  <dc:subject/>
  <dc:title>eBlessings International Daily Devotional Archives </dc:title>
</cp:coreProperties>
</file>