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w:t>
        <w:tab/>
        <w:t>INT. WILLIE JR’S BEDROOM - DAY</w:t>
        <w:tab/>
        <w:tab/>
        <w:tab/>
        <w:tab/>
        <w:tab/>
        <w:tab/>
        <w:tab/>
        <w:tab/>
        <w:t>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pacing w:val="-3"/>
        </w:rPr>
      </w:pPr>
      <w:r>
        <w:rPr>
          <w:spacing w:val="-3"/>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10" w:hanging="0"/>
        <w:jc w:val="both"/>
        <w:rPr>
          <w:spacing w:val="-3"/>
        </w:rPr>
      </w:pPr>
      <w:r>
        <w:rPr>
          <w:spacing w:val="-3"/>
        </w:rPr>
        <w:t>Super wide angle panning across bedroom.  Panning past the top of a chest of drawers laden with family pictures... Panning onto a wall as light from the setting sun beams abstracts the view more... Shotgun blast...  View extremely  abstracted... Blood spatters on the blank wall.  A cat scurries out through the nearly-closed door... screams.  Close, of shoes moving past the door, then stop.  Woman’s scream...  Extreme close head as gun’s load impacts.  Off-angle hands trying to keep what’s left of the head together; soaking blood with paper towels. Close, blood dripping from blood-saoked sheets... Crying... Body slumps over...  Close, shoes run out, slams do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w:t>
        <w:tab/>
        <w:t>EXT. WILLIE SR'S BRICK HOUSE, DAY</w:t>
        <w:tab/>
        <w:tab/>
        <w:tab/>
        <w:tab/>
        <w:tab/>
        <w:tab/>
        <w:tab/>
        <w:t>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rough the kitchen window, MABLE, a black woman in her late 60's, can be seen talking to people seated at the dining room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ll need to eat now...keep your strength u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550" w:right="-1080" w:hanging="8550"/>
        <w:jc w:val="both"/>
        <w:rPr>
          <w:spacing w:val="-3"/>
        </w:rPr>
      </w:pPr>
      <w:r>
        <w:rPr>
          <w:spacing w:val="-3"/>
        </w:rPr>
        <w:t>3</w:t>
        <w:tab/>
        <w:t>INT. DINING ROOM, DAY</w:t>
        <w:tab/>
        <w:tab/>
        <w:tab/>
        <w:tab/>
        <w:tab/>
        <w:tab/>
        <w:tab/>
        <w:tab/>
        <w:tab/>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mood is sober, sad and heavy.  Everyone is wearing simple dark clothing. RUSTY--a first cousin and MANE are just sitting down as MABLE enters with rolls.  Sitting at the table are JACKIE--signs of the graveyard shifts drape her eyes; JONY--the oldest child, now a sophomore in college; NICHOLAS the planner--most like his father; AUGUST--the youngest; and MARCUS--the joy of the fami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Mable wearing a dark blue dress contrasts Jackie's dark Chanel Jackie O. shift. Jackie is adorned with necklaces, headband and rings on every finger but two. August PICKS at his foo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Rusty smolders.  Marcus--red eyed.  Jony--a curtain of determined resol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and Nicholas--guilt ridden--neither did the last thing asked of them by their fa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isten to me Mane, its not your fault.  It's not anybody's faul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s right Mane, it's not your fault ...definitely not yo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Rusty looks at Jackie angrily--gets up from the table. August looks confu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UGUST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s wrong with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Forget it... (to Mane)--if I hadn't gone to see Andrena the other n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worry about it man.  What's one is d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O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is is going to sound awfully strange...but I've got a feeling that this may have been the best thing that could have happe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you talk like that! It's just s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ad. What could he have been thinking? All this time you think you know someone and you build a life together, you share yourselves... and then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blameful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weren't there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O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you mean? She couldn't have changed any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she didn't know for a long time. For a very long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I wasn't there? I didn't know? You children better stop talking to your mama like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It wasn't like anything you know. I just can't understand. Can't rel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the Lord will help us out of these hard times---and we don't have to understand the why of it 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O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at least I did what he told me to 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m telling you Jony, you don't know what you're talking about. You were in school--Miss Independent--and I was hanging out. </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to Jackie who is looking awa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oman's got no business being too far afield. A family needs her h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ONY</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to 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was just going to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child. I wasn't talking abou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to JO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should've been here darling...you would have know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3</w:t>
        <w:tab/>
        <w:t>INT. LIVING ROOM, DAY</w:t>
        <w:tab/>
        <w:tab/>
        <w:tab/>
        <w:tab/>
        <w:tab/>
        <w:tab/>
        <w:tab/>
        <w:t>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living room which is that of a typical southern black middle class widow. The room is filled with the evening light as it filters through the large fern sitting next to the wind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black Steinway player piano is covered with old high school pictures of the grandchildren which are by the portrait of their grandfath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mantle is full of baby pictures of both parents and children. There is a series of pictures of WILLIE JR which descend back in time to one which stands out: he is standing in front his newly completed brick house posed in a loving embrace with Jacki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LASH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4</w:t>
        <w:tab/>
        <w:t>EXT. CLOSE-MUD AT A BUILDING JOB SITE, DAYBREAK        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ab/>
        <w:t>A boot steps into the mud. Willie Jr and BUBBA JOHNSON are coming to work. They greet younger black BRICK MASONS and APPRENTI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black masons congregate in an area separate from their white counterpart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od mor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WILLIE JR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ow you guys doing to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YOUNGER GUY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od morning. Just fine, just f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s they walk along, BJ tags along with them. JIMMY BUGG, and his ALLIES who are envious and resentful of Willie Jr, look on in DISG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Bubba, and BJ are walking towards their work lo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ab/>
        <w:t>Hey, Willie, how you liking your new house? Sure didn't take you long to build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I tell you man, life couldn't be better...mighty fine.  Jackie's decorating the house and I'm lov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she sure is a beaut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J</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you could of built the house in a month if you'd wanted to, couldn'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looks at BJ in cold disbelie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let's get to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series of angles showing brick masons working, summer.  The Georgia sun bakes their arms and necks.  Willie Jr and Jimmy Bugg are working towards the middle on the same wall--they get CLO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IMMY 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my boy, you think you are so good, but I'm a better man than you'll ever be. Better than you ever dreamed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ff of it Bugg, don't start anything. Don't bug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younger masons LAUGH at Willie Jr's com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J</w:t>
      </w:r>
    </w:p>
    <w:p>
      <w:pPr>
        <w:pStyle w:val="Normal"/>
        <w:tabs>
          <w:tab w:val="clear" w:pos="720"/>
          <w:tab w:val="center" w:pos="4680" w:leader="none"/>
        </w:tabs>
        <w:suppressAutoHyphens w:val="true"/>
        <w:jc w:val="both"/>
        <w:rPr>
          <w:spacing w:val="-3"/>
        </w:rPr>
      </w:pPr>
      <w:r>
        <w:rPr>
          <w:spacing w:val="-3"/>
        </w:rPr>
        <w:tab/>
        <w:t>(laugh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bug me. Don't bug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NN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laughs hysterical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id you hear what Willie said, Don't bug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 MITCHELL</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laughs and points to 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Jimmy the bug man...don't bug me! What kind of bug is he?  Must be a stinkbu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speaks more loud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think you're better than the rest of us. You're trying to be like The Man, ain't you Willie my bo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ain't got time for this. What are you trying to prove Bug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m trying to prove that a mama's boy can't do a man's job!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younger masons say "UUHHHHH" in the background. Willie pulls his trowel out with a Z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ll it be bug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ree rows, starting at opposite ends. The first man to hit the middle the second time is the winner. See you there bo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and Bugg both look angrily at one an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 and 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ob site in pandemonium.  Willie Jr and Bugg march off to the end of the w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younger masons are making bets on who is going to win. Money and cigarettes exchange han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hite workers in the distance look curiously towards the excitement.  The younger masons express their opinions of both masons, holding their crotches, laughing and slapping each other on the bac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and Bugg SQUARE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n your ma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tense and nervous.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et s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gg--angry and happy at the same time. Fiendishly he sm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re is ROOTING and CHEERING, SLAPPING of hands with hands and hats, and FLYING D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s hands and eyes concentrate with rapt atten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gg's hands and eyes are filled with malice. Bugg works to the middle fir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reaches the middle and has to cut a brick with his trowel to fit into the wal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On the second row, Bugg is ahead but not by much. By the end on the second row Willie Jr has caught Bugg. Willie Jr keeps his eyes on the bricks. Bugg keeps looking up at Willie J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on the third and final row the CHEERING increases.  Willie Jr keeps smacking the bricks onto the mort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gg keeps looking up at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is seven bricks ahead and taps his last brick into place with his trow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ob site in JUBILATION, Bubba rushes over to congratulate Willie Jr who turns to Bubba with his trowel in the air and they both smack trowels in the air.  The young masons supportive of Willie Jr HOOP and HOLL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ose supportive of Bugg walk away sullen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w:t>
        <w:tab/>
        <w:t>EXT. PICK UP TRUCK, DAY</w:t>
        <w:tab/>
        <w:tab/>
        <w:tab/>
        <w:tab/>
        <w:tab/>
        <w:tab/>
        <w:tab/>
        <w:t>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s truck is moving down a dirt neighborhood road. Dogs BARK along in the dust of truck as it passes children playing in the ro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6</w:t>
        <w:tab/>
        <w:t>INT. PICK UP TRUCK, DAY</w:t>
        <w:tab/>
        <w:tab/>
        <w:tab/>
        <w:tab/>
        <w:tab/>
        <w:tab/>
        <w:tab/>
        <w:tab/>
        <w:t>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HISTLES as he drives along. His eyes are full of life as he checks his rear view mirror for traffic. He is happy and checks his appearance in the mirror, then puts the mirror back into its proper position.   A brick mason's level is in the back window of the pick up truck and a bag of tools are in the bed. The pick up truck pulls into the driveway of WILLIE SR's hous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7</w:t>
        <w:tab/>
        <w:t>EXT. WILLIE SR'S HOUSE, DAY</w:t>
        <w:tab/>
        <w:tab/>
        <w:tab/>
        <w:tab/>
        <w:tab/>
        <w:tab/>
        <w:t>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gets out of the truck with the level and reaches over to get the bag of brick mason tools--then walks into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w:t>
        <w:tab/>
        <w:t>INT. WILLIE SR'S LIVING ROOM, DAY</w:t>
        <w:tab/>
        <w:tab/>
        <w:tab/>
        <w:tab/>
        <w:tab/>
        <w:tab/>
        <w:t>8</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ing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Mable rushes to fuss over and coddle him.  He kisses her on the cheek.  His hands are full. She tries to help him with his load.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i puddin'!  How's my ba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i mama!  I'm just f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et me help you with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ot it mama, that's al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gets around her but her finger is caught in the straps. He tugs at the bag releasing her. She immediately brushes dandruff from his should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annoye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I got it!... I go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spots a place to set the tools in the hallway--speaks loudly enough for Willie Sr to hear him in another 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Papa I'm returning your tools... thank you very muc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ets the tools down on the floor.  Mable grabs Willie by the arm moving him to the sof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illie, sit down...I'll get you something to drink..um.. some lemonad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hakes his head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es, lemonade...you just sit here and rest. You shouldn't work so muc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walks out of the room to get the lemon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that's ok, I just came to drop the tools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r enters from hallway adjacent kitc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S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oy, why you bringing these tools in the house? Sometimes I don't know if you have goat sense... You know, boy, I been thinking. If you'd built that house like I told you to, you'd have something to be proud o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r turns his back and goes to the kitc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enters from kitchen with drinks, gives Willie Jr. a glass of lemonade which he sets on the table--without drin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recognizes this RECURRING SCENE and wants to leave now before he says something he will later regret. But his newly found confidence will not allow such a hasty retre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slowly, resentful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Daddy, I'm sure you're 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sits down beside Willie Jr and starts to PREEN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turns his head towards he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Listen sugar bear don't let your daddy worry you. You cut yourself shav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pulls a Paper tissue from a box, wets it with her tongue and rubs the dried blood from his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puddin', how's the house co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clear" w:pos="720"/>
          <w:tab w:val="center" w:pos="4680" w:leader="none"/>
        </w:tabs>
        <w:suppressAutoHyphens w:val="true"/>
        <w:jc w:val="both"/>
        <w:rPr>
          <w:spacing w:val="-3"/>
        </w:rPr>
      </w:pPr>
      <w:r>
        <w:rPr>
          <w:spacing w:val="-3"/>
        </w:rPr>
        <w:tab/>
        <w:t>(soft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Everything's coming along just f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ve got just the curtains for you! They just beautiful, a beautiful blu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that's okay. Jackie's got some picked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shaking her hea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no, no, no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holds one of Willie's hands in hers--with her other hand pats Wil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2160" w:leader="none"/>
        </w:tabs>
        <w:suppressAutoHyphens w:val="true"/>
        <w:ind w:left="2160" w:right="2160" w:hanging="1440"/>
        <w:jc w:val="both"/>
        <w:rPr>
          <w:spacing w:val="-3"/>
        </w:rPr>
      </w:pPr>
      <w:r>
        <w:rPr>
          <w:spacing w:val="-3"/>
        </w:rPr>
        <w:tab/>
        <w:t>Now listen Willie these are just perfect. I saw them in the window of the FIVE-N-D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hakes his head in disbelief--sighs.  Willie Sr speaks from kitchen, just loud enough for them to h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S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sarcastical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know the old man said it'd be days like this.  Boy, it sure would have been nice if you had put my tools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freezes as hears his father--slowly turns with a frozen angry stare to his m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clear" w:pos="720"/>
          <w:tab w:val="center" w:pos="4680" w:leader="none"/>
        </w:tabs>
        <w:suppressAutoHyphens w:val="true"/>
        <w:jc w:val="both"/>
        <w:rPr>
          <w:spacing w:val="-3"/>
        </w:rPr>
      </w:pPr>
      <w:r>
        <w:rPr>
          <w:spacing w:val="-3"/>
        </w:rPr>
        <w:tab/>
        <w:t>(speaks angrily, to his mothe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can't do anything to please that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tands and speaking in the general direction of the kitc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b/>
        <w:t>I could do everything you asked me to and that wouldn't be eno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moves quickly past Mable to the front door in an angry huff, before Mable can say a wo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gets up as Willie Jr reaches the door. She hurries over, stopping at the screen door as she catches it from slam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please don't be angry...I'll bring the curtains over so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w:t>
        <w:tab/>
        <w:t>INT. KITCHEN, DAY</w:t>
        <w:tab/>
        <w:tab/>
        <w:tab/>
        <w:tab/>
        <w:tab/>
        <w:tab/>
        <w:tab/>
        <w:tab/>
        <w:tab/>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Jackie is at the stove cooking.  Jony and Mane are playing outside; they can be HEARD in the backgroun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enters the kitchen UNNOTICED, slips his arms around her from behind--she turns around in his arms, kisses him, and grabs his behi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baby, how's my suga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f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that's right.  You're as fine as a new Indian head nickel...Nah!...Finer than that!  Finer than a crisp hundred dollar bill.  Ah, baby you're just too fine. (they nuzzle) What's smelling' so g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turns around to the stove and forks a pork chop. She opens the lids on the po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BURSTS through the back door--smelling the food cooking, heads for the stove and his daddy.  Willie Jr turns around, picks up Mane and they both survey the m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Pork chops, cabbage, stewed tomatoes, and in the oven we have some cornbread and corn pudd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ooks at Willie Jr from over her shoul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lustful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you know what's for desse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Reaction--Willie Jr, bashful and embarrassed, casts a quick glance at Mane. He sets Mane down--who is getting a little too heavy to hold these day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took the tools back to papa. You know, they can really get on your ner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an they 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mimicking his m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an they 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ignores the com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ble says she's got some curtains for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turns with the fork in her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already have some picked out. Didn't you tell her...didn't you tell her that I had some picked out?  Willie,... this is our place.  You built it...and I'm going to fix it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draws closer to Jackie--to embrace her--she brushes him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weak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Jackie, she's just trying to help...that's 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I don't want it to feel like we're still living there with them.</w:t>
      </w:r>
    </w:p>
    <w:p>
      <w:pPr>
        <w:pStyle w:val="Normal"/>
        <w:tabs>
          <w:tab w:val="clear" w:pos="720"/>
          <w:tab w:val="center" w:pos="4680" w:leader="none"/>
        </w:tabs>
        <w:suppressAutoHyphens w:val="true"/>
        <w:jc w:val="both"/>
        <w:rPr>
          <w:spacing w:val="-3"/>
        </w:rPr>
      </w:pPr>
      <w:r>
        <w:rPr>
          <w:spacing w:val="-3"/>
        </w:rPr>
        <w:tab/>
        <w:t>(more)</w:t>
      </w:r>
    </w:p>
    <w:p>
      <w:pPr>
        <w:pStyle w:val="Normal"/>
        <w:tabs>
          <w:tab w:val="clear" w:pos="720"/>
          <w:tab w:val="center" w:pos="4680" w:leader="none"/>
        </w:tabs>
        <w:suppressAutoHyphens w:val="true"/>
        <w:jc w:val="both"/>
        <w:rPr>
          <w:spacing w:val="-3"/>
        </w:rPr>
      </w:pPr>
      <w:r>
        <w:rPr>
          <w:spacing w:val="-3"/>
        </w:rPr>
        <w:tab/>
        <w:t>JACKIE (Cont'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 was hard enough when we did. Don't you remember? Papa rode you plen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draws closer again. This time with success. He holds her in his a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Forget about those times...Don't worry about anything baby, this is our place...our castle...and you my dear ...are my que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KISS. Jony walks in from the back door--scrutinizes them, then shakes her 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O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Kissing agai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rPr>
      </w:pPr>
      <w:r>
        <w:rPr>
          <w:spacing w:val="-3"/>
        </w:rPr>
        <w:tab/>
        <w:tab/>
        <w:tab/>
        <w:tab/>
        <w:tab/>
        <w:tab/>
        <w:tab/>
        <w:tab/>
        <w:tab/>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10</w:t>
        <w:tab/>
        <w:t>INT. A.M.E. ZION CHURCH, DAY</w:t>
        <w:tab/>
        <w:tab/>
        <w:tab/>
        <w:tab/>
        <w:tab/>
        <w:tab/>
        <w:tab/>
        <w:t>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OIR is in the middle of a rollicking gospel song. The congregation is swaying. A number of OLD WOMEN look disapprovingly at Jackie who, at the height of fashion, commands much atten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fter the song, amid an ocean of AMENS and HALLELUJAHS, the minister motions the congregation to stand for benedi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y the Lord watch between me and thee while we are absent one from another, 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eople move out of the pews--some slower than other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1</w:t>
        <w:tab/>
        <w:t xml:space="preserve">EXT. A.M.E. ZION CHURCH, DAY </w:t>
        <w:tab/>
        <w:tab/>
        <w:tab/>
        <w:tab/>
        <w:tab/>
        <w:tab/>
        <w:tab/>
        <w:t>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ittle CHILDREN leave the church playing with one another, some stop on the steps. Women follow, some with children, others with their husbands--but most alone. A group of old black women have congregated on the top on the steps--keeping an eye out for the fashion conscious. Jackie is waiting for Willie Jr on the bottom on the step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leaves the group of old women, who give a condescending look towards Jackie, and walks down to 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hear you want to go to school gir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joking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hello mama! Yeah mama, how do you expect us to keep up with the Perrys?  Thelma is going to Shaw now you know. (in a more serious tone) You know how much better it would be if we had two inco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group of older woman are not very gracious about the information they just overheard.  Nor are they very respectful of Jackie who can faintly understand what they are saying--so JACKIE finds herself listening to Mable and them at the same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1</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 nerve of this new generation. They got it so eas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2</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they're so self-cent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3</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 huh, in my 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2</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 woman wanted to take care of her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Jr makes enough money for y'all to live. Besides who's going to take care of the kids while you at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joking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ell mama, I've been meaning to talk to you about that.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3</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she wouldn't leave them babies 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1</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 uh, just take care of her man, she woul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2</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 ain't no wonder children are growing up like they do these days.</w:t>
      </w:r>
    </w:p>
    <w:p>
      <w:pPr>
        <w:pStyle w:val="Normal"/>
        <w:tabs>
          <w:tab w:val="left" w:pos="-720" w:leader="none"/>
          <w:tab w:val="left" w:pos="0" w:leader="none"/>
          <w:tab w:val="left" w:pos="720" w:leader="none"/>
        </w:tabs>
        <w:suppressAutoHyphens w:val="true"/>
        <w:ind w:left="1440" w:hanging="1440"/>
        <w:jc w:val="both"/>
        <w:rPr>
          <w:spacing w:val="-3"/>
        </w:rPr>
      </w:pPr>
      <w:r>
        <w:rPr>
          <w:spacing w:val="-3"/>
        </w:rPr>
        <w:tab/>
        <w:tab/>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Jackie, what you want with going to school, girl?!  Leaving your man and your babies at ho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ooks at Mable, flabbergasted--unbeliev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cuse me! Mama! I don't think it's any of your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y son and my grandchildren...that's what makes it my business!  You better leave well enough al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turns her head away from Mable--towards the ground. Willie Jr walks up having HEARD the end of the convers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NGLE ON WILLIE JR, MABLE,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we all ought to leave well enough alone should w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KISSES Mable on the cheek and puts his arm around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i, ba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baby, you ready to go h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solemn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Definit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starts to preen his 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unior, you got something in your 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and Jackie walk off while Mable's fingers are in his hair-she trails a few steps then stop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just under her breath--but not very temp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wish that woman would keep her hands out of your hair--and out of our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Jackie...but that's my mother. She means w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1</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in't no family without a ma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center" w:pos="4680" w:leader="none"/>
        </w:tabs>
        <w:suppressAutoHyphens w:val="true"/>
        <w:ind w:left="1440" w:hanging="1440"/>
        <w:jc w:val="both"/>
        <w:rPr>
          <w:spacing w:val="-3"/>
        </w:rPr>
      </w:pPr>
      <w:r>
        <w:rPr>
          <w:spacing w:val="-3"/>
        </w:rPr>
        <w:tab/>
        <w:tab/>
        <w:tab/>
        <w:t>WOMAN #2</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sometimes ain't no family with a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MAN #3</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irl you don't know what you talking ab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2</w:t>
        <w:tab/>
        <w:t>INT. JACKIE'S KITCHEN, DAY</w:t>
        <w:tab/>
        <w:tab/>
        <w:tab/>
        <w:tab/>
        <w:tab/>
        <w:tab/>
        <w:tab/>
        <w:tab/>
        <w:t>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at the kitchen table with a pad and pencils. Jackie is behind him at the stove cooking. He's figuring out the finances that will be necessary to send Jackie to college; he REALIZES they have enough money for her to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ony, you and Mane go wash your hands so you can set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ONY AND 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ma'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rips the sheet from the pad--turns to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baby, we've got enough money to get you started in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turns from the stove, joyfully, and hugs his ne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Sweet cheeks, I just love you! I really do. I can't wait to get into schoo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leans back and puts his head into Jackie's boso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et's see, when does the next semester start? Shaw University here I come!  Baby, you've made my 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f it makes you happy, I'm happy too. Like the old man said, if you work hard and plan, things will work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come in with a pleasant temperament and set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 know I'm really a happy man. God has really blessed us!  God, I sure do love you guys...come here and give me a hu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all embrace with Willie Jr as the centerpie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know I got to buy me some new clot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1080" w:hanging="720"/>
        <w:jc w:val="both"/>
        <w:rPr>
          <w:spacing w:val="-3"/>
        </w:rPr>
      </w:pPr>
      <w:r>
        <w:rPr>
          <w:spacing w:val="-3"/>
        </w:rPr>
        <w:t>13</w:t>
        <w:tab/>
        <w:t xml:space="preserve">EXT. CAMPUS OF A BLACK UNIVERSITY AT SPRING TIME, DAY  </w:t>
        <w:tab/>
        <w:tab/>
        <w:tab/>
        <w:t>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alking hurriedly across the campus lawn from the Infirmary. A friend, GERDDY, stops her with a look of concern. Jackie doesn't stop--keeps wal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GERDD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ackie, what in the world is wrong with you girl?  You look like you lost your best friend in the worl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Sniffle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don't know what I'm going to do! ...Willie is going to kill me when he finds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GERDD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Find what out?  Come on girl tell me what's happen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can't tell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begins to ru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just can't tell any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Gerddy stands there as Jackie runs across law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GERDDY</w:t>
      </w:r>
    </w:p>
    <w:p>
      <w:pPr>
        <w:pStyle w:val="Normal"/>
        <w:tabs>
          <w:tab w:val="clear" w:pos="720"/>
          <w:tab w:val="center" w:pos="4680" w:leader="none"/>
        </w:tabs>
        <w:suppressAutoHyphens w:val="true"/>
        <w:jc w:val="both"/>
        <w:rPr>
          <w:spacing w:val="-3"/>
        </w:rPr>
      </w:pPr>
      <w:r>
        <w:rPr>
          <w:spacing w:val="-3"/>
        </w:rPr>
        <w:tab/>
        <w:t>(calling after 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is it? Talk to me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4</w:t>
        <w:tab/>
        <w:t>INT. WILLIE JR'S HOUSE, CHILDREN'S BEDROOM, DAY</w:t>
        <w:tab/>
        <w:tab/>
        <w:tab/>
        <w:tab/>
        <w:t>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daydreaming, while ironing --the misery of an unwanted pregnancy --not realizing that she is BURNING one of Willie's favorite shirts. The burning smell brings her back to the pres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sh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ust then she HEARS Willie's car pull up. She turns off the iron, grabs the smoldering shirt. In the bathroom under the faucet it goes--water on then off. She scurries to the front door and leans on the screen door--CRYING SIL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does his regular routine of taking his shoes off on the back porch. His dirty clothes go into a laundry hamper located on the po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ackie, I'm h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realizes there is no reply from Jackie who is generally there at the door to meet him.  He HEARS the radio playing in one of the children's rooms, where Jackie normally irons clothes. As he enters the house he SENSES that something is wro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quietly cries into her apr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mells the burned shirt as he walks into the bathroom to wash his hands--only to discover his favorite shirt--immediately he is extremely angr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WILLIE JR  </w:t>
      </w:r>
    </w:p>
    <w:p>
      <w:pPr>
        <w:pStyle w:val="Normal"/>
        <w:tabs>
          <w:tab w:val="clear" w:pos="720"/>
          <w:tab w:val="center" w:pos="4680" w:leader="none"/>
        </w:tabs>
        <w:suppressAutoHyphens w:val="true"/>
        <w:jc w:val="both"/>
        <w:rPr>
          <w:spacing w:val="-3"/>
        </w:rPr>
      </w:pPr>
      <w:r>
        <w:rPr>
          <w:spacing w:val="-3"/>
        </w:rPr>
        <w:tab/>
        <w:t>(under his breath)</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paid good money for this shirt!  Damn it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storms into the room where Jackie has been ironing. He checks the iron to see if it's turned off. But as he turns to leave the room, he gets overly concerned for Jackie's welfare. He begins to check the rooms looking for 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ackie...Jackie...where are you baby?! ...You al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walks into the living room--there she is--pressed against the screen door. From across the room, he faintly hears her cr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walks towards her saying nothing. He gently places his hand on Jackie's shoulder he SOFTLY speaks her n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ackie.... Baby, don't worry about the shirt. I can always buy another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lowly turns around into his arms, afraid to look into his eyes. She puts her head on his chest. She sniffles as she tries to get enough composure and courage to talk to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t's not the shirt... Willie.. I don't know... how to tell you thi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re is a PREGNANT PAUSE as she pushes herself to tell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hat is it then Jacki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SILE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can tell me ba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how you feel about this... but I went by the infirmary today and... (pa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is it baby? Nothing could be that bad--I love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I'm pregn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stunned--silen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5</w:t>
        <w:tab/>
        <w:t>EXT. WILLIE SR'S HOUSE, DAY</w:t>
        <w:tab/>
        <w:tab/>
        <w:tab/>
        <w:tab/>
        <w:tab/>
        <w:tab/>
        <w:tab/>
        <w:tab/>
        <w:t>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n argument in progress is faintly he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just not going to have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that's it. No way we can afford it anywa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6</w:t>
        <w:tab/>
        <w:t>INT. LIVING ROOM, DAY</w:t>
        <w:tab/>
        <w:tab/>
        <w:tab/>
        <w:tab/>
        <w:tab/>
        <w:tab/>
        <w:tab/>
        <w:tab/>
        <w:tab/>
        <w:t>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Jackie is sitting on the couch, Willie Sr is rocking in his favorite rocking chair smoking from his favorite pipe. Willie Jr is leaning against the fireplace mant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with her hands on her hips speaking loud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 can't kill my grandbab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is holding a rolled up newspaper which she is nervously tapping into her free hand with more than little for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mn it mama, this is my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points with an air of disgust to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thought we were talking 'bout that life inside Jackie. You know that baby's got a life you k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llshit mama, we're talking 'bout-</w:t>
      </w:r>
    </w:p>
    <w:p>
      <w:pPr>
        <w:pStyle w:val="Normal"/>
        <w:tabs>
          <w:tab w:val="clear" w:pos="720"/>
          <w:tab w:val="center" w:pos="4680" w:leader="none"/>
        </w:tabs>
        <w:suppressAutoHyphens w:val="true"/>
        <w:jc w:val="both"/>
        <w:rPr>
          <w:spacing w:val="-3"/>
        </w:rPr>
      </w:pPr>
      <w:r>
        <w:rPr>
          <w:spacing w:val="-3"/>
        </w:rPr>
        <w:tab/>
        <w:t>WILLIE S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oy don't you talk to your mama like that. Don't you talk to your mama like that. Like the old man says, if you hadn't let the horse out of the stable you wouldn't be in this predica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runs his hand across the mantle as if looking for dust. At the end of his trail he picks up a photo that is sitting on the mantle and looks a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WILLIE SR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oy it's your fault, you made your own bed so now you got to sleep in it. (chuckling) And look like you stepped in it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ive me a break!  Help me out here daddy. You had two kids yourself. You know that's eno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S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f you had listened to me and had her fixed like I told you...you wouldn't be in this mess.  Yeah boy, looks to me you got a tough row to ho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glances at Mable.  Mable looks down at her hands which are twisting a handkerchief.  Willie Jr speaks calmly but firmly to Willie S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 can't you see...I try to make you happy but you ain't never going to be satisfied....I bust my ass laying bricks....built my own house before I'm thirty..and you still won't get off my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r slowly turns his face away from Willie Jr and shifts his e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WILLIE JR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the best brick mason in the state...I've got the perfect little family and I don't want to ruin it!  And you of all people should understand that!  You'd do the same thing if you were in my sho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you're talking about killing my grand-ba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ait a minute mama! Daddy knows the only way our children can have a college education and for us to get ahead is to only have two children....How am I going to take care of three babies?  I've got this thing planned out...and ain't no three babies in it! There's a pretty wife, a new brick house, two children with everything they can dream of, and I'm going to be somebo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can't believe that she is being treated like someone with no say in the matter--a child.  Jackie slowly rises, se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are y'all talking about? You're not the one who's pregnant. You talk as if I'm not even here...but I am...and this is our choice and we will live with the consequences!</w:t>
      </w:r>
    </w:p>
    <w:p>
      <w:pPr>
        <w:pStyle w:val="Normal"/>
        <w:tabs>
          <w:tab w:val="clear" w:pos="720"/>
          <w:tab w:val="center" w:pos="4680" w:leader="none"/>
        </w:tabs>
        <w:suppressAutoHyphens w:val="true"/>
        <w:jc w:val="both"/>
        <w:rPr>
          <w:spacing w:val="-3"/>
        </w:rPr>
      </w:pPr>
      <w:r>
        <w:rPr>
          <w:spacing w:val="-3"/>
        </w:rPr>
        <w:tab/>
        <w:t>(more)</w:t>
      </w:r>
    </w:p>
    <w:p>
      <w:pPr>
        <w:pStyle w:val="Normal"/>
        <w:tabs>
          <w:tab w:val="clear" w:pos="720"/>
          <w:tab w:val="center" w:pos="4680" w:leader="none"/>
        </w:tabs>
        <w:suppressAutoHyphens w:val="true"/>
        <w:jc w:val="both"/>
        <w:rPr>
          <w:spacing w:val="-3"/>
        </w:rPr>
      </w:pPr>
      <w:r>
        <w:rPr>
          <w:spacing w:val="-3"/>
        </w:rPr>
        <w:tab/>
        <w:t>JACKIE (Cont'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don't know what you are talking about.  You act like you own us, like we've got to do what you say. Well we're going to do what we gotta do, and that's that. Period. End of conversat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17</w:t>
        <w:tab/>
        <w:t>INT. EXAMINING ROOM AT A HOSPITAL, DAY</w:t>
        <w:tab/>
        <w:tab/>
        <w:tab/>
        <w:tab/>
        <w:tab/>
        <w:t>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light reflector swings towards DOCTOR who is in a smock and he is ready to prep Jackie.  Jackie is on the prepping table--Willie--holding her hand. They look deeply into each other's e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ll have to leave now Mr. J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holding jackie's hand and strok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is is what we wanted isn't it,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ith reservation. She sighs deeply, nods yes--softly almost inaudi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pierces Jackie's eyes with his own.  Jackie examines Willie Jr's eyes. Her eyes are brimming with tears--lips tremb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 can't do it Willi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also Teary-eyed.  Resolves to have another chil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Let's go home baby.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love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mi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love you, too, ba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ITLE:  SEVERAL YEARS HAVE PASS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18</w:t>
        <w:tab/>
        <w:t>EXT. JONES' BACK YARD, SUMMER, DUSK</w:t>
        <w:tab/>
        <w:tab/>
        <w:tab/>
        <w:tab/>
        <w:t>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Jones children and neighborhood children are playing in the back yar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19</w:t>
        <w:tab/>
        <w:t>INT. KITCHEN, NIGHT</w:t>
        <w:tab/>
        <w:tab/>
        <w:tab/>
        <w:tab/>
        <w:tab/>
        <w:tab/>
        <w:tab/>
        <w:tab/>
        <w:tab/>
        <w:t>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and Jony preparing dinner meal, stove burners--full of steaming pots; Jony sets the table.  Willie Jr can be seen watching television in the next roo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0</w:t>
        <w:tab/>
        <w:t xml:space="preserve">INT. DEN, NIGHT </w:t>
        <w:tab/>
        <w:tab/>
        <w:tab/>
        <w:tab/>
        <w:tab/>
        <w:tab/>
        <w:tab/>
        <w:tab/>
        <w:tab/>
        <w:tab/>
        <w:t>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watching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Willie, dinner's rea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does not respond. Stares blankly at television.  Lethargically he gets up to go to the bathroo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1</w:t>
        <w:tab/>
        <w:t>EXT. BACK YARD, NIGHT</w:t>
        <w:tab/>
        <w:tab/>
        <w:tab/>
        <w:tab/>
        <w:tab/>
        <w:tab/>
        <w:tab/>
        <w:tab/>
        <w:tab/>
        <w:t>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hildren playing--Jackie sticks her head out of the back door and YELLS to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e...you boys come on in...its time to eat. Sonny, Salty...you guys need to go home now... they got to ea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90" w:leader="none"/>
        </w:tabs>
        <w:suppressAutoHyphens w:val="true"/>
        <w:ind w:left="8640" w:right="-1080" w:hanging="8640"/>
        <w:jc w:val="both"/>
        <w:rPr>
          <w:spacing w:val="-3"/>
        </w:rPr>
      </w:pPr>
      <w:r>
        <w:rPr>
          <w:spacing w:val="-3"/>
        </w:rPr>
        <w:t>22</w:t>
        <w:tab/>
        <w:t>INT. KITCHEN, NIGHT</w:t>
        <w:tab/>
        <w:tab/>
        <w:tab/>
        <w:tab/>
        <w:tab/>
        <w:tab/>
        <w:tab/>
        <w:tab/>
        <w:tab/>
        <w:tab/>
        <w:t>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goes back inside where Jony continues to assist her with the evening meal.  Willie washes his hands in the kitchen sink as the children enter the kitchen en route to the bathroom arguing NOISILY, LAUGHING and JO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its at table with his eyes FIXED on the television which can be seen from the kitchen. The children enter and sit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places food on table, everyone serves themselves. Jackie--standing because there are not enough seats. Jony, sits across from Willie, and slides her seat over so as not to block Willie's view of the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tarts to eat.  Nicholas looks at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s someone going to bless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looks down at his plate--up again--then at Ma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e, you bless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less o'Lord this food to our use, and us to Thy        service, and make us ever mindful of the needs of others, in Jesus' name, we pray, 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Everyone starts to eat, Willie eats faster than the rest. The children watch television--Jackie quietly begins to wash the pot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you can have my se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aw...honey. I'm getting ready to lay down before I got to go to work. I want to finish the pots before I lay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Oh mama...you're on third shift again hu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shoves a forkful of food into his m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ight. And before you go to bed this kitchen better be cleaned up! I'll do the pots and the rest is you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August WHISPER and POKE each other and then LA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w ma, it's not my turn...I did them last n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turns halfway around to make her next point stron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when I come in in the morning Mane, this place best be cleaned up and you help Jony feed these boys in the mor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annoyed by the laughter of Marcus and Aug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id you boys clean out the chinchilla pen like I told you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sir, we d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eaves the pots and walks over to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are we really going to make some money from those chinchil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s soon as the new babies grow up, we'll sell them and make a kil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puts her arm around Willie, bends down and gives him a kiss. He seems disinterested, but she cannot see his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August--JUBILANT at the thought of more money--CHEER. And equally humored by their parents affection. They MIMICK the hug and throw in some kis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3</w:t>
        <w:tab/>
        <w:t>EXT. CARPORT, LATE AFTERNOON, DAY</w:t>
        <w:tab/>
        <w:tab/>
        <w:tab/>
        <w:tab/>
        <w:tab/>
        <w:tab/>
        <w:tab/>
        <w:t>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all pines sway in the hot summer breeze. The children are in the carport playing as Willie Jr pulls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no longer plays with his younger brothers because he thinks he is too grown. The children SCATTER to make room for the car--but Willie stops short of their playing are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gets out of the truck, wipes his brow. Reaches for canvas tool bag and the kids run over to help unload the truck. Willie carries the bag towards the tool shed; a trowel falls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oys, don't touch those tools...they stay in the tru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about this, dadd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told you it stays in the truck, knuckle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Daddy, SONNY and TUCKER are going to camp out with us in the back yard!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hu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s alright ain'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unresponsively to the tool shed with tool bag and then over to the water hose to wash off his boots--Nicholas tags alo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move with him to the backyard--sort of tagging along--distantly, having to wait for their answer--all anticipating approval from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cocks his head to the right and smiles a big sm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ow about it dadddd?..plleeaas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 on..if it will make you happ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disguises his enthusiasm. He walks solemnly over to the other children.</w:t>
      </w:r>
    </w:p>
    <w:p>
      <w:pPr>
        <w:pStyle w:val="Normal"/>
        <w:tabs>
          <w:tab w:val="clear" w:pos="720"/>
          <w:tab w:val="center" w:pos="4680" w:leader="none"/>
        </w:tabs>
        <w:suppressAutoHyphens w:val="true"/>
        <w:jc w:val="both"/>
        <w:rPr>
          <w:spacing w:val="-3"/>
        </w:rPr>
      </w:pPr>
      <w:r>
        <w:rPr>
          <w:spacing w:val="-3"/>
        </w:rPr>
        <w:tab/>
        <w:t>TUCKE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what did he say?! What did he 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said we cou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leads the children in a chorus of HOOPS and HOLL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ll right! Okay! This going to be fun, man. Al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can be settlers! Just like Daniel Bo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man, I'm going to be an Indian cause an Indian can walk like a ghos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ON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Daniel Boone and I can split a tree with a tomahaw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UCKE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in't nothing man! My knife can split your tomahaw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ON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 ugly knife ain't worth n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s washes mortar off his boots, using a trowel to pick mortar out of the welt of his boots. Wiping the trowel off on a brick he then scrapes the trowel on the side of the brick. He thinks he hears one of the children say something bad about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Damn those kid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walks menacingly toward the kids with trowel in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oblivious to Willie, continue to play--they are trying to sit cross legged like an Indian. Willie walks right up to them and throws the trowel down and it sticks in the ground by one of the neighbors child's hand. The children are instantly sil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o said that?  Who said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look at each other INNOCENTLY. The child whose hand is near the trowel pulls his hand away and looks at Willie with F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heard you all over here talking about Jackie. (to Nicholas) Boy, why you let them talk about your mama like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Daddy, we didn't say n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lie to me, boy. I heard what one of you boys sai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Dadd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not going to have you talking about my wife like that. You all going to get hurt if you keep on talking that crap. Start some mess and I'm going to rip your draw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walks into house angri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id somebody say something? Who said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nny--stands with a gesture to le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ON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Man, I didn't say nothing. I don't know what he's talking about.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UCKE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e n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ell I didn't hear nobody say nothing wrong. What did somebody s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weren't even talking about mama. What was he talking ab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body said nothing about my mama, but your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puts hand on his chin and turns his head, facing away from Sonny, mumb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s another ma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nny pushes Nicholas and they all LAUGH in their uneasines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4</w:t>
        <w:tab/>
        <w:t>INT. BATHROOM, DAY</w:t>
        <w:tab/>
        <w:tab/>
        <w:tab/>
        <w:tab/>
        <w:tab/>
        <w:tab/>
        <w:tab/>
        <w:tab/>
        <w:tab/>
        <w:t>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into the bathroom in a RAGE to wash his hands. He STARES into the MIRROR at his reflection with a look of confusion--what just happened?  Had he reacted appropriately? He contemplates his actions--grabs a towel and exit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5</w:t>
        <w:tab/>
        <w:t>INT. KITCHEN, DAY</w:t>
        <w:tab/>
        <w:tab/>
        <w:tab/>
        <w:tab/>
        <w:tab/>
        <w:tab/>
        <w:tab/>
        <w:tab/>
        <w:tab/>
        <w:t>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cooking at the stove as Willie Jr walks into the room. He hugs Jackie from behi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ave you seen my other sock baby...I've been looking all over-</w:t>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ab/>
        <w:t>--No I haven't--why don't you put safety pins in them so you can keep track of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how bout some breasts t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aresses her breasts with both hands. Jackie BRUSHES his hands a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in't nothing but drumsticks in this p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ot your drumstick ba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reaches down with one hand and squeezes her butt. Jackie brushes his hand from her butt as she turns a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come on baby, I'm trying to coo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grabs her hand firmly, brings it up to his lips to kiss. She tries to jerk her hand away--she c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baby let's go lay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Willie, not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pulls Jackie out of the kitchen into the hallway--heading to the bedroo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6</w:t>
        <w:tab/>
        <w:t>INT. HALLWAY, DAY</w:t>
        <w:tab/>
        <w:tab/>
        <w:tab/>
        <w:tab/>
        <w:tab/>
        <w:tab/>
        <w:tab/>
        <w:tab/>
        <w:tab/>
        <w:t>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truggling to get away from Willie Jr--she can't quite get fre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oman when I want it, I want it. And I want it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you got to control yourself! Just wait! Come on, this isn't funny. I'm serious--let me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continues to struggle as he drags her to the bedroom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ust get your ass in here bitch! I'm tired of you playing games with me! I know what you been up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pulls her by the arm--dragging her through the doorway--into the bed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the hell are you talking bout? Nigger please... what are you d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LAMS the do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7</w:t>
        <w:tab/>
        <w:t>INT. KITCHEN, DAY</w:t>
        <w:tab/>
        <w:tab/>
        <w:tab/>
        <w:tab/>
        <w:tab/>
        <w:tab/>
        <w:tab/>
        <w:tab/>
        <w:tab/>
        <w:t>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moke rises from the frying pan as the chicken bur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8</w:t>
        <w:tab/>
        <w:t>INT. HALLWAY, DAY</w:t>
        <w:tab/>
        <w:tab/>
        <w:tab/>
        <w:tab/>
        <w:tab/>
        <w:tab/>
        <w:tab/>
        <w:tab/>
        <w:tab/>
        <w:t>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flings the door open and storms out of the bedroom. The door CRASHES against the door stop and closes LOUDL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29</w:t>
        <w:tab/>
        <w:t>INT. KITCHEN, DAY</w:t>
        <w:tab/>
        <w:tab/>
        <w:tab/>
        <w:tab/>
        <w:tab/>
        <w:tab/>
        <w:tab/>
        <w:tab/>
        <w:tab/>
        <w:t>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alks into the kitchen, smoothing her hair back and smoothing her skirt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r mascara--smeared--anger, fear and emotional anguish---apparent as she works to regain her composure before the children come in and see her. She can hear the children BOISTEROUSLY making their way into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come BURSTING through the back kitchen door, with raucous joy.</w:t>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something's burning, Marcus, stop playing, stop pla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trips Nicholas as they come through the door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in't that chicken burnt? Give that chicken to Nicholas, it'll give him some col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August laug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Boy, that ain't funn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Nicholas swings at Marcu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ducks and August gets hit in the shoul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Ow! What you hit me f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kicks Nicholas--They start brawling with each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sick of you boys acting like animals! Haven't I taught you b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obs out the last words as she starts to lose her composure. The kids notice and become more solem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rFonts w:eastAsia="Courier;Courier New"/>
          <w:spacing w:val="-3"/>
        </w:rPr>
        <w:t xml:space="preserve"> </w:t>
      </w:r>
      <w:r>
        <w:rPr>
          <w:spacing w:val="-3"/>
        </w:rPr>
        <w:tab/>
        <w:tab/>
        <w:tab/>
        <w:t>Now, go wash your hands and set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leave the room and head to the bathroo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0</w:t>
        <w:tab/>
        <w:t>INT. HALLWAY, DAY</w:t>
        <w:tab/>
        <w:tab/>
        <w:tab/>
        <w:tab/>
        <w:tab/>
        <w:tab/>
        <w:tab/>
        <w:tab/>
        <w:tab/>
        <w:t>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omes out the bedroom into the hallway, ZIPPING up his pants and buckling his belt. Willie has a look of dominant satisfa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look at Willie Jr--cease their chattering--knowing somehow that he is the cause of their mother's grief. They draw closer together and file into the bath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bathroom door clos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the last one to enter the bathroom closes the door slowly and peers through the diminishing slit. The door closes sh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1</w:t>
        <w:tab/>
        <w:t>EXT. WILLIE JR'S PICK UP TRUCK, DAY</w:t>
        <w:tab/>
        <w:tab/>
        <w:tab/>
        <w:tab/>
        <w:tab/>
        <w:tab/>
        <w:tab/>
        <w:t>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drives down the street towards the children who are playing flag football in the str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expect Willie Jr to turn right and drive around back to park the truck, but instead he DRIVES THROUGH THE MIDDLE of them, slowing only enough to make the turn into the driveway. The children SCATTER to avoid being hit.  They stand in disbelief at the near mi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EYES GLARING, gets out of the truck and goes to the back of the truck to get his tools. He reaches in the back to pick up his tool ba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nny comes over to speak to him.</w:t>
      </w:r>
    </w:p>
    <w:p>
      <w:pPr>
        <w:pStyle w:val="Normal"/>
        <w:tabs>
          <w:tab w:val="clear" w:pos="720"/>
          <w:tab w:val="center" w:pos="4680" w:leader="none"/>
        </w:tabs>
        <w:suppressAutoHyphens w:val="true"/>
        <w:jc w:val="both"/>
        <w:rPr>
          <w:spacing w:val="-3"/>
        </w:rPr>
      </w:pPr>
      <w:r>
        <w:rPr>
          <w:spacing w:val="-3"/>
        </w:rPr>
        <w:tab/>
        <w:t>SON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llo Mr. Jones how are you doing to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turns briskly without getting any tool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oy, I don't like your attitud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ON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mind us playing ball in front of your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Boy, you have a nasty mouth. Didn't your mama teach you anyth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ON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nny turns his head and looks at the other children. Nicholas shakes his head in disbelief and some of the other children make similar gestures. Tucker motions to Sonny for them to le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ONN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sir, we be going now. Hey, we see you guys la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nny and Tucker leave as their fear of bodily abuse rises. Willie Jr glares at Salty and Ajax.</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in't you boys leaving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jax looks at Salty--motions to him with his hands for them to leave. Salty does not retre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JAX</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sir. Come on Salty let's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alty speaks to Ajax with effeminate overt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AL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m not going anywhere. This is a public street, my daddy pays taxes just like he does. Who does he think he is anyw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alty turns to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AL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tired of going through changes for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Let me tell you something boy. And you listen real good. If your mama hadn't been a whore your daddy wouldn't have left h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AL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You just crazy man. Everybody knows you craz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Boy why don't you come over here and say tha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jax grabs Salty by the arm to keep him from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AL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 you been out in the sun too long. Your brain is fried. You think everybody is trying to screw your w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jax tugs at Salty's arm and pulls him down the road. Salty continues to talk to Willie Jr as he is taken a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AL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can't play in the yard when you get home cause you too craz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you always talking behind my back, why don't you come back here and say it to my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jax continues to pull Salty down the ro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right="2160" w:hanging="5040"/>
        <w:jc w:val="center"/>
        <w:rPr>
          <w:spacing w:val="-3"/>
        </w:rPr>
      </w:pPr>
      <w:r>
        <w:rPr>
          <w:spacing w:val="-3"/>
        </w:rPr>
        <w:tab/>
        <w:t>SALTY</w:t>
      </w:r>
    </w:p>
    <w:p>
      <w:pPr>
        <w:pStyle w:val="Normal"/>
        <w:tabs>
          <w:tab w:val="left" w:pos="-720" w:leader="none"/>
          <w:tab w:val="left" w:pos="0" w:leader="none"/>
          <w:tab w:val="left" w:pos="720" w:leader="none"/>
          <w:tab w:val="left" w:pos="810" w:leader="none"/>
          <w:tab w:val="left" w:pos="990" w:leader="none"/>
          <w:tab w:val="left" w:pos="1440" w:leader="none"/>
          <w:tab w:val="left" w:pos="2880" w:leader="none"/>
          <w:tab w:val="left" w:pos="3330" w:leader="none"/>
        </w:tabs>
        <w:suppressAutoHyphens w:val="true"/>
        <w:ind w:left="2250" w:right="2160" w:hanging="0"/>
        <w:jc w:val="both"/>
        <w:rPr>
          <w:spacing w:val="-3"/>
        </w:rPr>
      </w:pPr>
      <w:r>
        <w:rPr>
          <w:spacing w:val="-3"/>
        </w:rPr>
        <w:t>He keep running us away. He's building a wall around them. That man needs professional help, I'm telling you. Ajax...I hate to be in their sho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turns to Nicholas, Marcus, and Aug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don't believe you boys let them talk about your mama like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pulls off his belt.  Marcus and August run around to the back of the house seeking hiding plac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stands there and tries to reason with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ddy, nobody said nothing about mama or you or us or anybo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BEATS Nicholas with the buckle end of his belt. Willie Jr holds his arm while he is beating him. Nicholas is beaten outside for a few mo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Marcus and August watching from the side of the house--duck back when they see Willie Jr turn towards them.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cries for help. He slips away from Willie Jr--runs into the house as Willie Jr follows continuing the beat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2</w:t>
        <w:tab/>
        <w:t>EXT. HOUSE, DUSK</w:t>
        <w:tab/>
        <w:tab/>
        <w:tab/>
        <w:tab/>
        <w:tab/>
        <w:tab/>
        <w:tab/>
        <w:tab/>
        <w:tab/>
        <w:tab/>
        <w:t>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UNDS of the beating emanate from the house. The children are hiding behind some trees, afraid to go into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3</w:t>
        <w:tab/>
        <w:t>INT. CHILDREN'S BEDROOM, NIGHT</w:t>
        <w:tab/>
        <w:tab/>
        <w:tab/>
        <w:tab/>
        <w:tab/>
        <w:tab/>
        <w:tab/>
        <w:tab/>
        <w:t>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nicholas's arm covered in bruises and scabs.  Hands clasped in prayer; Nicholas, Marcus and August are praying on their knees, against a set of twin bed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LL THREE 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w I lay me down to sleep. I pray the Lord my soul to keep. If I should die before I wake, I pray the Lord my soul to take. 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enters the doorway and leans against it. She's working the graveyard shift at the glass factory--she's dressed, ready to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d bless Mama, God bless Daddy, God bless Grandma and Pa-P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God keep Daddy from beating us when we ain't done nothing wro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God, we love you..(they stretch out their arms like Jesus on the cross) this much. 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enters the room, to say goodnight to the children. She tucks them in--August and Marcus in one bed and Nicholas in the other. She sits on Nicholas's 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worry baby, God's watching over us....let me see your arm baby. (examines his arm) What did you do to deserve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you must have done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didn't do anything. We were just playing and then Daddy got upset about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what did he 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didn't say nothing he just started hitting u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and yesterday he said that Sonny said something  bad about you and that Nicholas didn't take up for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hu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and then he took his belt buckle and beat him with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I'm scared. I'm scared when you're not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all nod in agre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ooks concerned--then dismisses the thou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enters the room with a bathrobe on prepared to get into 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et in the bed now, I've got to get to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children climb into bed. Jackie stops at the doorway--looks back at the childr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love you guy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HE 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love you too,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turns off the light and slowly closes the door as she leaves the 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is up putting on his clothes as soon as things settle down in the room. Mane leaves via the window.</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4</w:t>
        <w:tab/>
        <w:t>INT. DEN, NIGHT</w:t>
        <w:tab/>
        <w:tab/>
        <w:tab/>
        <w:tab/>
        <w:tab/>
        <w:tab/>
        <w:tab/>
        <w:tab/>
        <w:tab/>
        <w:tab/>
        <w:tab/>
        <w:t>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is sitting in front of the television, the 11 o'clock news is going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gets up, turns the set off and goes to the children's bedroom to check on them before he retires.  He turns on the light and sees that Mane is not in the bed.  He is IMMEDIATELY ANGE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mn, that boy has snuck out agai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5</w:t>
        <w:tab/>
        <w:t>INT. KITCHEN, NIGHT</w:t>
        <w:tab/>
        <w:tab/>
        <w:tab/>
        <w:tab/>
        <w:tab/>
        <w:tab/>
        <w:tab/>
        <w:tab/>
        <w:tab/>
        <w:tab/>
        <w:t>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clock; it's three a.m. The SOUND of the clock ticking is PROMIN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s silhouette--projected onto the wall as light comes inside the house from an exterior street light. He steps forward--his silhouette moves off. He looks haggard--he brings his hand up to scratch his face--it has a GUN in it. He begins to MOVE through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fluorescent light above the sink shines into his GLAZED eyes. He checks the clock on the stove for the time.  It is 3:30 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is anger mounts. The SOUND of the CLOCK is AMPLIFIED. Willie Jr digs in his ear-with an agitated shaking mo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is heart pounds in his throat from his anger--he walks out of the kitchen--into the hallway and flips on the light. He MOVES to the boys bedroom--deftly pushes the door open with the gun. He enters the room--light from the hallway illuminates a section of the roo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6</w:t>
        <w:tab/>
        <w:t>INT. BOYS BEDROOM, NIGHT</w:t>
        <w:tab/>
        <w:tab/>
        <w:tab/>
        <w:tab/>
        <w:tab/>
        <w:tab/>
        <w:tab/>
        <w:tab/>
        <w:tab/>
        <w:t>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and Marcus are sleeping in the small twin bed at close quarters. The covers are disheveled and Marcus' leg hangs out of the bed. August mouth is wide open--he's almost sno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is sleeping alone. Willie Jr walks in, stands at the end of Nicholas's bed with the gun by his s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looks past Nicholas at the window to ensure it is locked; this is how Mane usually gets in.  Pausing--he silently pivots and walks out of the 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eyes open slowly as he hears his father turn. He lies very still-- afraid to take a breath. Quietly, slowly--he swallows. At the SOUND of the door CLOSING he breathes deeply and sigh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7</w:t>
        <w:tab/>
        <w:t>EXT. HOUSE, NIGHT</w:t>
        <w:tab/>
        <w:tab/>
        <w:tab/>
        <w:tab/>
        <w:tab/>
        <w:tab/>
        <w:tab/>
        <w:tab/>
        <w:tab/>
        <w:tab/>
        <w:t>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Mane reaches under the door mat to get the house key. Slowly he turns the screen door handle. The screen door slowly CREAKS ope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winces at the noise--looks over his shoulder--the CRICKETS get LOU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8</w:t>
        <w:tab/>
        <w:t>INT. LIVING ROOM, FRONT DOOR, NIGHT</w:t>
        <w:tab/>
        <w:tab/>
        <w:tab/>
        <w:tab/>
        <w:tab/>
        <w:tab/>
        <w:tab/>
        <w:t>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past the door with gun raised and the barrel pointing to the ceiling. He flattens his back against the wall by the door. The TICK of the CLOCK is replaced by the POUNDING of Willie Jr's hear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door knob slowly turns. Mane slowly steps insid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moothly lowers the gun to Mane's ear--pulls the hammer back--an OMINOUS CLICK--Mane freezes. His eyes shift to the gun--then his fa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in a whisper, barely able to spea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ddy, Daddy, don't shoot me, don't shoot, it's me. It's Mane. Your 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Long pause. Willie Jr slowly lets the hammer down with his thumb while the gun is still pointed at Mane's head. Slowly he lowers the gun. Willie Jr's eyes, still glazed as he brushes past Mane--saying n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stands in the doorway--in a cold sweat, mouth open breathing laborious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39</w:t>
        <w:tab/>
        <w:t>EXT. REAR OF HOUSE, DAY</w:t>
        <w:tab/>
        <w:tab/>
        <w:tab/>
        <w:tab/>
        <w:tab/>
        <w:tab/>
        <w:tab/>
        <w:tab/>
        <w:tab/>
        <w:t>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ZZ the dog is on a chain behind the house. The back screen door creaks slowly open--Willie Jr walks out to bring Jazz scraps from last night's me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is tired and the children haven't taken out the leftovers which by now have started to smell. Willie Jr holds the leftovers at arm's leng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s Willie Jr gets closer to Jazz with the food, Jazz hungrily jumps around as he pulls against the chain--barking excited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boy, hey Jazz. How you doing boy? Look what I brought you. Yeah, well I got some good home cooking for you. Nicholas should've had this to you so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kneels down beside the dog. He keeps the food just out of Jazz's reach so he can pat him. Willie Jr gets another whiff of the f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is food really stinks Jazz. I don't know if you want to eat it or not. I sure would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zz continues to jump around BARKING and TUGGING at the chain. Willie Jr sets the plate down and Jazz scarfs down the f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walks along the side of the house towards the back yard playing with a yo-yo. Turning the corner he sees his father feeding Jazz.</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man, I don't believe I forgot to feed Jazz.</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backs up to the security of the corner and wat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zz finishes the food and Willie Jr strokes his back. Jazz looks up at Willie Jr as if to say, "Is there any more food?"  Jazz licks water from his water bowl and then licks Willie Jr's face cheerfu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boy, wasn't that g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ontinues to pat the dog and enters into a silent communion with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don't know what I'm going to do about that boy. When I was his age my daddy would tear the skin off my back if I acted like him...Hell, he still wou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terror in his eyes, afraid he has angered his father. He looks up to heaven and silently lips "Oh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He just won't listen, staying out to all times of nigh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re is a sigh of relief as Nicholas wipes his brow. It is difficult to hear so Nicholas moves clos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 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There's just no sense in it. What am I going to do Jazz?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zz licks his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Seem like nothing's going right any more! I think some of the guys at work are talking about Jackie. Everybody is after my woman. I don't know what to 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zz starts to bark towards an overgrown field. Willie briskly turns towards the overgrown field where he apparently sees evil aberrations. Willie Jr--face contorted with an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go to hell!  Back where you come from! And leave my baby alone!  Damn you if you ever talk about her ag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Overgrown field where Willie Jr is looking--revealing that Willie Jr is talking to nothing but bushes. Jazz calms his barking and tucks his tail and goes into his dog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 can trust her. I know I c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in the foreground behind a tree--in awe. Willie moves closer to the overgrown fiel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right="2160" w:hanging="5760"/>
        <w:jc w:val="both"/>
        <w:rPr>
          <w:spacing w:val="-3"/>
        </w:rPr>
      </w:pPr>
      <w:r>
        <w:rPr>
          <w:spacing w:val="-3"/>
        </w:rPr>
        <w:tab/>
        <w:tab/>
        <w:tab/>
        <w:t xml:space="preserve">You evil bastard! Don't fill my mind with those though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naps off a stout branch and whirls around again, shouting at the bush and SCREAMING at the top of his lu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all get away from me and my family. Right Now! Damn you! Or I'm going to kill you now!! I'm going to kill all of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watching all of this from behind a tree.  He recalls theology taught to him in churc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rebuke you Satan in the name of Jesus Christ. The blood of Jesus Christ be against you demons! The power of the resurrection of Jesus Christ be against you right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all better just get out of here now, just get out of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throws the branch into the bushes. Stands there--staring at the spot and listening. After a moment, Willie--satisfied--turns and walks towards the chinchilla hutc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0</w:t>
        <w:tab/>
        <w:t>INT. CHINCHILLA HUTCH, DAY</w:t>
        <w:tab/>
        <w:tab/>
        <w:tab/>
        <w:tab/>
        <w:tab/>
        <w:tab/>
        <w:tab/>
        <w:tab/>
        <w:t>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s the CHINCHILLAS eat, Willie opens the hutch door and enters. A cage door opens and a hand moves over the fur of a chinchilla--cautiously petting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the chinchilla cages in the foreground--delivers the dialogue in a sing song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That's right. Be nice. I'm going to make a fur coat out of you. Eat lots of food---and get fat and shiny---and then I'm going to skin your fat little hinn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closes the cage door and heads ou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1</w:t>
        <w:tab/>
        <w:t>INT. DEN, DAY</w:t>
        <w:tab/>
        <w:tab/>
        <w:tab/>
        <w:tab/>
        <w:tab/>
        <w:tab/>
        <w:tab/>
        <w:tab/>
        <w:tab/>
        <w:tab/>
        <w:tab/>
        <w:t>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ettles into the chair in front of the television. His eyes are quite heavy. A commercial advertising the new 1966 THUNDERBIRD is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falls asleep and dreams the driver of the Thunderbird to be hi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2</w:t>
        <w:tab/>
        <w:t>EXT. CONSTRUCTION SITE, DAY</w:t>
        <w:tab/>
        <w:tab/>
        <w:tab/>
        <w:tab/>
        <w:tab/>
        <w:tab/>
        <w:tab/>
        <w:tab/>
        <w:t>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shiny, new Thunderbird SWOOPS into the lo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In one fluid motion Willie Jr gets out with blueprints in one hand. He's dressed in expensive slacks with braces, a nice  shirt with french cuffs and a silk tie. White men in hard hats kowtow--offering their hands; one opens a gate--Willie Jr jumps into the car and drives throug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ow Willie Jr is walking along and people are moving wheel barrows and opening gates for him. He stands for a moment with his hands on his hips and smiles. He hears nicholas...turns his head slightly and Frown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3</w:t>
        <w:tab/>
        <w:t>INT. DEN, NIGHT</w:t>
        <w:tab/>
        <w:tab/>
        <w:tab/>
        <w:tab/>
        <w:tab/>
        <w:tab/>
        <w:tab/>
        <w:tab/>
        <w:tab/>
        <w:tab/>
        <w:tab/>
        <w:t>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August sit around the television as their father sleeps. Nicholas has come in with the change from the convenience store ru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Daddy, here's your chan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 you must be crazy, trying to wake him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NICHOLAS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but you remember the last time I didn't give daddy his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 huh. And I remember the last time you did too. I'm out of here bo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e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August quickly leave the 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reluctantly places his hand on Willie Jr's arm and gently shake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ddy, Daddy, are you alright? Here's your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is startled back into reality--looks left and right, trying to place the noise--the incongruity of hearing Nicholas's voice in his dream.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1440" w:leader="none"/>
          <w:tab w:val="left" w:pos="2160" w:leader="none"/>
          <w:tab w:val="center" w:pos="4680" w:leader="none"/>
        </w:tabs>
        <w:suppressAutoHyphens w:val="true"/>
        <w:ind w:left="2160" w:right="2160" w:hanging="2160"/>
        <w:jc w:val="both"/>
        <w:rPr>
          <w:spacing w:val="-3"/>
        </w:rPr>
      </w:pPr>
      <w:r>
        <w:rPr>
          <w:spacing w:val="-3"/>
        </w:rPr>
        <w:tab/>
        <w:tab/>
        <w:tab/>
        <w:t>Daddy, I'm back from the store. Here's your change.</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ust put it on my dresser. And don't steal an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puzzled, pauses to consider what just happened. He stares blankly and then rubs his hands over his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4</w:t>
        <w:tab/>
        <w:t>INT. BEDROOM, MORNING, DAY</w:t>
        <w:tab/>
        <w:tab/>
        <w:tab/>
        <w:tab/>
        <w:tab/>
        <w:tab/>
        <w:tab/>
        <w:tab/>
        <w:t>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alarm clock.  the hammer of the clock striking the two bells and a hand swiftly and deftly shutting off the c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wings his hand back and quickly swings out of bed. He reaches down by his shoes and puts on his socks. Jackie still lying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hy you got to get up so earl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pulls his pants up and slips on his shir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t to see somebody about some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lowly pulls herself up into a sitting posi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y you need to see about work? You already got a job. And who you going to se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tuffs his shirt into his pants and slowly buckles his bel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 million questions! A million questions! What difference does it mak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do you mean a million questions?</w:t>
      </w:r>
    </w:p>
    <w:p>
      <w:pPr>
        <w:pStyle w:val="Normal"/>
        <w:tabs>
          <w:tab w:val="clear" w:pos="720"/>
          <w:tab w:val="center" w:pos="4680" w:leader="none"/>
        </w:tabs>
        <w:suppressAutoHyphens w:val="true"/>
        <w:jc w:val="both"/>
        <w:rPr>
          <w:spacing w:val="-3"/>
        </w:rPr>
      </w:pPr>
      <w:r>
        <w:rPr>
          <w:spacing w:val="-3"/>
        </w:rPr>
        <w:tab/>
        <w:t>(more)</w:t>
      </w:r>
    </w:p>
    <w:p>
      <w:pPr>
        <w:pStyle w:val="Normal"/>
        <w:tabs>
          <w:tab w:val="clear" w:pos="720"/>
          <w:tab w:val="center" w:pos="4680" w:leader="none"/>
        </w:tabs>
        <w:suppressAutoHyphens w:val="true"/>
        <w:jc w:val="both"/>
        <w:rPr>
          <w:spacing w:val="-3"/>
        </w:rPr>
      </w:pPr>
      <w:r>
        <w:rPr>
          <w:spacing w:val="-3"/>
        </w:rPr>
        <w:tab/>
        <w:t>JACKIE(Cont'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f you'd tell me something I wouldn't have to ask! You never tell me nothing! Willie? Willie!...damn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teps into his shoes and walks out of the 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5</w:t>
        <w:tab/>
        <w:t>INT. KITCHEN, DAY</w:t>
        <w:tab/>
        <w:tab/>
        <w:tab/>
        <w:tab/>
        <w:tab/>
        <w:tab/>
        <w:tab/>
        <w:tab/>
        <w:tab/>
        <w:tab/>
        <w:t>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washing machine is just completing a NOISY SPIN CYCLE.  It SQUEAKS to a sto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alks in and raises the top to get the clothes out. She puts the clothes in the basket. There is a KNOCK at the front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omebody get the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continues to take the wash out of the machine and into the basket. The KNOCKING contin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e, Nicholas get the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traightens up and listens for the movement of children going to answer the door--there is no one a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Doggonit! (to herself)  Wait a minute! (yells to the person at the do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She puts down the basket and goes to the door straightening her dress and primping.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6</w:t>
        <w:tab/>
        <w:t>INT. LIVING ROOM, DAY</w:t>
        <w:tab/>
        <w:tab/>
        <w:tab/>
        <w:tab/>
        <w:tab/>
        <w:tab/>
        <w:tab/>
        <w:tab/>
        <w:tab/>
        <w:t>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looks through the window to see that it's Bubb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to herself)</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Oh, it's just Bubb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opens the door. Bubba holds the screen door open with his bod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hello there Bubba, how are you d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fine Jackie, how you been d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re you looking for Willie? He's not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ere did he go? Will he be back soon? I really wanted to talk to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I don't really know, he didn't tell me what time he would be back. He said something about a job. What did you want to talk to him ab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uess it wouldn't hurt to mention it to you, you being his wife and all. Things have been a little strained at work. I wanted to come over to see if there was anything I could do to help him. At least get him to talk abou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mon on in and talk to me while I hang out the clothe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7</w:t>
        <w:tab/>
        <w:t>INT. KITCHEN, DAY</w:t>
        <w:tab/>
        <w:tab/>
        <w:tab/>
        <w:tab/>
        <w:tab/>
        <w:tab/>
        <w:tab/>
        <w:tab/>
        <w:tab/>
        <w:tab/>
        <w:t>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and Bubba enter the kitchen. She starts to pick up the basket and Bubba reaches for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that's okay I go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picks up the basket and heads outside to hang out the clothes. Bubba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8</w:t>
        <w:tab/>
        <w:t>EXT. BACK YARD, THE CLOTHESLINE, DAY</w:t>
        <w:tab/>
        <w:tab/>
        <w:tab/>
        <w:tab/>
        <w:tab/>
        <w:tab/>
        <w:tab/>
        <w:t>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bba sits down at the picnic table while Jackie hangs up clot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notices how shapely Jackie is from the rear, especially in this tight knit dress. He slowly shakes his head and sighs dee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Bubba, what's going on at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bba nervously moves the rim of his hat through his fingers as he speak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s just not himself any more. He stays off to himself. He doesn't have much to say any m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bba places his hat on the grass beside the basket. He reaches into the clothes basket and pulls up a shirt in an effort to assist Jackie who is pinning a shirt to the l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turns to reach for the next piece of clothing.  Bubba has it in his h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Bubba you don't have to help me with the clothes, I can manage myself.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turns back to line to hang up Willie Jr's shir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Now, I don't see much harm in Willie staying off to himself. He stay out of trouble that way, don't he?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eah, that's true, but things just aren't the same. Lately he's been saying things that aren't true.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ike...what? (slowly stop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thinks we been talking abou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wings around with curious emo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coquettish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Talking about me...well have you?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No we haven't, but Willie says we do. Jackie, Willie accused Toothless of sneaking...well, sometimes he gets this wild look in his eyes and he says things that just don't make sense. And then a few minutes later he don't remember what he sai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pauses--thin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what you mean...I've seen that look mys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daydreams off into the distance. She looks towards the clothesline--the clothes blowing in the breez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afraid he may lose his job if things keep going the way they are. If there is anything that I can do, give me a c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ADE TO WH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49</w:t>
        <w:tab/>
        <w:t>INT. DEN, TELEVISION WITH CARTOONS PLAYING, DAY</w:t>
        <w:tab/>
        <w:tab/>
        <w:tab/>
        <w:tab/>
        <w:t>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are playing monopoly in front of the television, which is playing TOO LOUDLY. August and Marcus tussle over a yo-y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0</w:t>
        <w:tab/>
        <w:t>EXT. CHINCHILLA HUTCH, DAY</w:t>
        <w:tab/>
        <w:tab/>
        <w:tab/>
        <w:tab/>
        <w:tab/>
        <w:tab/>
        <w:tab/>
        <w:t>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walks up to the door of the hutch in concert with the cartoon audio, which is only background. An EXAGGERATED CAR CRASH can be heard on the television at the moment Willie Jr opens the hutch door.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1</w:t>
        <w:tab/>
        <w:t>INT. CHINCHILLA HUTCH, DAY</w:t>
        <w:tab/>
        <w:tab/>
        <w:tab/>
        <w:tab/>
        <w:tab/>
        <w:tab/>
        <w:tab/>
        <w:t>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dead chinchil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Willie Jr, emotionl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chinchilla--in the foreground. looking out over the dead body of the chinchilla, Willie Jr gradually reac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s face transforms from shock and disbelief into anger, then rage.  Willie Jr grabs a cage and HURLS it to the floor--KICKS it across the room--pulls another down and SLAMS it into a wall.</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2</w:t>
        <w:tab/>
        <w:t>INT. DEN, DAY</w:t>
        <w:tab/>
        <w:tab/>
        <w:tab/>
        <w:tab/>
        <w:tab/>
        <w:tab/>
        <w:tab/>
        <w:tab/>
        <w:tab/>
        <w:tab/>
        <w:t>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stop their horsing around to listen to the chinchilla cages being thrown around. Nicholas turns off the sound on the television. The noise of the cages can be heard clearly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isten! Shut up you guy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s going on? I'm getting out of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e to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53</w:t>
        <w:tab/>
        <w:t>INT. CHINCHILLA HUTCH, DAY</w:t>
        <w:tab/>
        <w:tab/>
        <w:tab/>
        <w:tab/>
        <w:tab/>
        <w:tab/>
        <w:tab/>
        <w:tab/>
        <w:t>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KICKS another cage. He tries to calm himself--sits down on a cage. He turns his eyes toward heaven and speaks in a lowered vo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ord!, why you making my life so hard? It's two steps forward and one step back. Seem like nothing I do works ou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4</w:t>
        <w:tab/>
        <w:t>EXT. THE CHINCHILLA HUTCH, DAY</w:t>
        <w:tab/>
        <w:tab/>
        <w:tab/>
        <w:tab/>
        <w:tab/>
        <w:tab/>
        <w:t>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out of the hutch and slowly closes it shut as if it were a crypt. He walks dejectedly towards the house as if his spirit is broke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5</w:t>
        <w:tab/>
        <w:t>INT. KITCHEN, DAY</w:t>
        <w:tab/>
        <w:tab/>
        <w:tab/>
        <w:tab/>
        <w:tab/>
        <w:tab/>
        <w:tab/>
        <w:tab/>
        <w:tab/>
        <w:t>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lowly walks into the kitchen. He pauses at the back door and leans on it until it clo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walks over to the refrigerator, opens it and stares unseeingly. He picks up a beer and walks over to the kitchen table and sits down looking blankly into the television which is in the adjacent d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is in the living room dusting to a tune in her 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Jr?  Guess what Willie Jr? CALVIN JAMES called a few minutes ago--said he's in town from Washington. Says he might stop by this afterno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Call him back and tell him not to bother. He's not </w:t>
        <w:tab/>
        <w:t>going to like what I'm going to be fix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alks into the kitchen and stands behind Willie Jr, just to his right. Both look forward towards the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ay what? I don't understand--what you mean, you going to be fixing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no emotion on his fac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oing to fix his ass right out of this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disturbe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ha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looks down at Willie Jr and sits at the kitchen table. She pulls her chair closer to the corner of the table so she can be closer to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Jr, what are you talking about?! (calmly) What's he ever done to you? (more excited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don't like anybody talking about my wo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alking about me?! I haven't seen him for years! How coul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s not what I h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flabbergasted, stands but leans on the table with both hands. She stares angrily into his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o told you that? You know that ain't true! Who said anything to you? Was it that Toothless cree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ever mind who told me that, he's not coming over here and that's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gets up and walks into the den. He turns the sound up on the television loud enough to exacerbate the situation. "Gunsmoke" is starting to come on. He then plops into his favorite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you ain't telling me what to do! This is my house too, you know. I invited him and he's coming over. You are not the only one living here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we'll see about that. We'll see soon enough. You just bring him on over here and we'll see what happens...let him come on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telephone. Jackie picks up the kitchen telephone and dials Calvin James back to tell him not to come. Jackie is aggravated and listens to the telephone ringing on the other end. She--fidgets, now she's beginning to worr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clear" w:pos="720"/>
          <w:tab w:val="center" w:pos="4680" w:leader="none"/>
        </w:tabs>
        <w:suppressAutoHyphens w:val="true"/>
        <w:jc w:val="both"/>
        <w:rPr>
          <w:spacing w:val="-3"/>
        </w:rPr>
      </w:pPr>
      <w:r>
        <w:rPr>
          <w:spacing w:val="-3"/>
        </w:rPr>
        <w:tab/>
        <w:t xml:space="preserve">(to the telephone)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Come on, dammit. (to Willie Jr)  Willie Jr don't you turn your back on me!  This ain't over ye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s practically yelling while the phone continues to r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pick it up, Hot dammit!  Pick it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lams the handset down and walks over to Willie Jr. She stands there with her hands on her hips, then moves between Willie Jr and the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igger, don't you ignore me...why don't you answer me?  If you were really a man, you'd stand here and talk to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onsiders standing, shifts his weight in the chair as if to stand and then decides not to play by her rules. He remains seated, and LAUGH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t's not funny Willie J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doorbell RINGS. They stare maliciously at one another. The doorbell RINGS again. Jackie goes to answer the do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6</w:t>
        <w:tab/>
        <w:t>EXT. FRONT DOOR, DAY</w:t>
        <w:tab/>
        <w:tab/>
        <w:tab/>
        <w:tab/>
        <w:tab/>
        <w:tab/>
        <w:tab/>
        <w:tab/>
        <w:t>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alvin James tries to find his reflection in the glass of the opened door. He smooths his hair back, wetting his index finger with saliva to smooth his eyebrows into place on his handsome face. Dressed in the newest fashion, he eagerly awaits showing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comes to the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alvin James. Well don't you look too fit to be t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ALVIN JAME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irl, it's so good to see you, you look better than ev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7</w:t>
        <w:tab/>
        <w:t>INT. LIVING ROOM, DAY</w:t>
        <w:tab/>
        <w:tab/>
        <w:tab/>
        <w:tab/>
        <w:tab/>
        <w:tab/>
        <w:tab/>
        <w:tab/>
        <w:t>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opens the door for Calvin who gives her a hug. He walks past her into the living 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ALVIN JAME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where is Willie Jr? I can't wait to see how he looks.  You know, how good father time has been to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s eyes glaze over upon hearing Calvin James' voice. He stands and walks out of the den--MOVING to the living room--WI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ALVI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Hi you Willie Jr, how you been do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alvin extends his hand. Willie Jr does not shake hands but continues to the bedroom and gets his gu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ngle on Calvin James and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ALVIN JAME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uh, is something wrong with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no, no.  It's just that...uh..uh..this isn't really a good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ALVIN JAME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was just passing through...that's all...thought I'd just stop by--you k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sorry but this just really isn't a good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turns to look down the hall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oming up the hallway with the gun. Each footstep poignantly emphasizing his an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tried to call and tell you not to come over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0" w:leader="none"/>
          <w:tab w:val="center" w:pos="4680" w:leader="none"/>
        </w:tabs>
        <w:suppressAutoHyphens w:val="true"/>
        <w:jc w:val="both"/>
        <w:rPr>
          <w:spacing w:val="-3"/>
        </w:rPr>
      </w:pPr>
      <w:r>
        <w:rPr>
          <w:spacing w:val="-3"/>
        </w:rPr>
        <w:tab/>
        <w:tab/>
        <w:t>CALVIN JAME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s going on?  Do you need me to st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I need you to leave.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omes into the living room with the gu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alvin James looks down and sees the gu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ALVIN JAME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ackie...you know...I think you're right, it is time to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alvin turns on his heels, looking at his watch in a nervous comic effort to relieve the tension.  He heads towards the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CALVIN JAME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ould you look at the time, I really have to be going!  Well nice seeing you Jackie...and you too Willie...by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exits hurriedly. Jackie does an immediate about face, turning towards Willie Jr.  Her face is set in an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are you craz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Willie Jr, eyes emotionless and glazed. He's ready to explode with anger. The nerve of Calvin James coming into his house, his castle--his domain--after his wo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Jackie, her reaction to Willie Jr's expression causes Jackie's face to change from anger to f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ILENCE--TENSION BUIL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in a sea of uncertainty and fear, languishes back and forth--from reality to the unreal. The fear of losing control--slipping over the edge--the uncertainty of his jealousy.  The uncertainty of his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gripped in absolute fear, bordering on panic--unable to get her feet to receive the message to run. A fearful tear washes over her eyes. She gently shakes her head--she is in trou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th his eyes fixed on Jackie's, Willie Jr gradually raises the gun to just above his shoul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ABRUPTLY HITS Jackie across the face with the gun and she crumples backwards against the wall in the corner. He turns slowly without emotion and walks a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58</w:t>
        <w:tab/>
        <w:t>EXT. HOUSE, NIGHT</w:t>
        <w:tab/>
        <w:tab/>
        <w:tab/>
        <w:tab/>
        <w:tab/>
        <w:tab/>
        <w:tab/>
        <w:tab/>
        <w:t>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house is quiet. The sound of a field rat gnawing can be he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Rats sit atop an empty bag of chinchilla feed in the old chinchilla hutch. A rat runs out of the hutch and along the foundation on the outside of the house. Every now and then it stops and dig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leaves the house, slipping out for the night on his now nightly foray with his partners in crim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59</w:t>
        <w:tab/>
        <w:t>INT. KITCHEN, NIGHT</w:t>
        <w:tab/>
        <w:tab/>
        <w:tab/>
        <w:tab/>
        <w:tab/>
        <w:tab/>
        <w:tab/>
        <w:tab/>
        <w:tab/>
        <w:tab/>
        <w:t>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t's dark.  Rats are heard gnaw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AMERA MOVING--through the kitchen, slowly past three dark figures of what seems to be small cats feasting on tonight's dinner--chicken left on the stovetop--down the hall towards the children's room, stopping at the door. After a hesitation continues into the room over the shape of a child lying under the covers. The covers rustle--a large, powerful FAR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stinky do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laughs. August laughs,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all shut up over there and go to slee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re is a brief silence, then Marcus farts again. Now they all la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1440" w:leader="none"/>
          <w:tab w:val="left" w:pos="2160" w:leader="none"/>
          <w:tab w:val="center" w:pos="4680" w:leader="none"/>
        </w:tabs>
        <w:suppressAutoHyphens w:val="true"/>
        <w:ind w:left="2160" w:right="2160" w:hanging="2160"/>
        <w:jc w:val="both"/>
        <w:rPr>
          <w:spacing w:val="-3"/>
        </w:rPr>
      </w:pPr>
      <w:r>
        <w:rPr>
          <w:spacing w:val="-3"/>
        </w:rPr>
        <w:tab/>
        <w:tab/>
        <w:tab/>
        <w:t>Y'all ain't nothing but a bunch of fartheads!</w:t>
        <w:tab/>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center" w:pos="4680" w:leader="none"/>
        </w:tabs>
        <w:suppressAutoHyphens w:val="true"/>
        <w:ind w:left="1440" w:hanging="1440"/>
        <w:jc w:val="both"/>
        <w:rPr>
          <w:spacing w:val="-3"/>
        </w:rPr>
      </w:pPr>
      <w:r>
        <w:rPr>
          <w:spacing w:val="-3"/>
        </w:rPr>
        <w:tab/>
        <w:tab/>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re the biggest fart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fakes a fart and laugh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you're the biggest farthead! Farthead, fart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fakes a couple of farts with his mouth. August and Marcus la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 better be quiet before you wake daddy u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hildren keep laughing and August falls out of the bed laughing hitting the floor with a loud thud. The laughter stops--the room fills with the children's fear. They await the dreaded response from Willie Jr's adjacent room. TENSION GRIPS their bo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swallows hard. Marcus beseeching Nicholas for help--tries to control his laughter. August--frozen in fear. Willie Jr's booming voice from the next 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all be quiet in there...don't make me have to come in t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quickly crawls into the bed. The children are silen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60</w:t>
        <w:tab/>
        <w:t>EXT. MOON SKIRTED with CLOUDS, NIGHT</w:t>
        <w:tab/>
        <w:tab/>
        <w:tab/>
        <w:tab/>
        <w:tab/>
        <w:tab/>
        <w:tab/>
        <w:t>60</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61</w:t>
        <w:tab/>
        <w:t>INT. CHILDREN'S BEDROOM, NIGHT</w:t>
        <w:tab/>
        <w:tab/>
        <w:tab/>
        <w:tab/>
        <w:tab/>
        <w:tab/>
        <w:tab/>
        <w:tab/>
        <w:t>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n the window sill there is a rat moving towards Nicholas's arm which is resting on the sill as he sleeps. The rat CRAWLS down Nicholas's arm into the bed--under the covers and then resurfaces by his face. The rat's whiskers BRUSH Nicholas's face--waking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sees what he thinks is a rat. His eyes widen as he realizes it is a rat. He SCREAMS--jumps out of bed and into Marcus and August's bed--waking them up and creating pandemonium. August and Marcus don't know why Nicholas's in their bed--but they start SCREAMING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door BURSTS open with a BANG, silhouetting Willie Jr's frame. The childrens' screaming comes to an ABRUPT STOP as the fear of the rat is replaced by that of their fa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re's a rat in here! There's a rat in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don't care what's in here...keep the noise down! Be quiet in t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daddy there's a rat in m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idn't you hear me boy! If I hear another peep out of one of you--all of you going to get a killing--you got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He slowly closes the door.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quiet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re's still a rat in here. If mama was here she would do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Scared and remaining motionless, Nicholas cuts his eyes left and right trying to locate the rat. He reluctantly and quietly tip toes over to the dresser reaches in and retrieves a flashligh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turns and promptly tip toes back to the bed picking up a shoe on the way back; he sits in the bed Indian style. While sitting up in the bed he pans the room with the light. He flashes the light directly into the camer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62</w:t>
        <w:tab/>
        <w:t>INT. GLASS FACTORY, DAY</w:t>
        <w:tab/>
        <w:tab/>
        <w:tab/>
        <w:tab/>
        <w:tab/>
        <w:tab/>
        <w:tab/>
        <w:t>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conveyor belt filled with red hot bottles, just out of the oven. Hundreds of them. The bottles are winding their way down the line towards the inspect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PICKS a defective bottle off of the line and throws it down a chute. She's wearing glasses to keep flying glass out of her eyes, and a bandanna around her head which makes her look like a gypsy. In the background, another worker approaches Jackie and then taps her on the shoulder.  It's break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ORKE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Break tim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woman GESTURES with her hands simulating breaking a sti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JACKIE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Thank you! I need a brea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heads to the breakroom. Her shapely figure beckoning the lustful looks of old and young men alik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63</w:t>
        <w:tab/>
        <w:t>INT. GLASS FACTORY, BREAKROOM--DAY</w:t>
        <w:tab/>
        <w:tab/>
        <w:tab/>
        <w:tab/>
        <w:tab/>
        <w:tab/>
        <w:tab/>
        <w:t>63</w:t>
      </w:r>
    </w:p>
    <w:p>
      <w:pPr>
        <w:pStyle w:val="Normal"/>
        <w:tabs>
          <w:tab w:val="clear" w:pos="720"/>
          <w:tab w:val="left" w:pos="-720" w:leader="none"/>
        </w:tabs>
        <w:suppressAutoHyphens w:val="true"/>
        <w:ind w:right="-1080" w:hanging="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walls are lined with snack machines, a refrigerator and soda machines. On the opposite wall are the cubby holes for individual lunches, and a distant ice machine. There are tables in the middle with vinyl red and white tablecloth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s Jackie enters the breakroom BESSIE, sitting all alone, excitedly motions her over to sit with her. Bessie stares curiously at Jackie's face as she approaches and starts to talk before she can sit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irl...your face is looking b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immediately veers off to the snack machines, touching her face lightly, Jackie's face shows the pain which she has been trying to forget. She gets a snack and goes over to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girl, tell me what's going on...anything new from the Twilight Zone?.. Huh? Tell me how you got smashed like that in the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s a long s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s okay, I'm not going now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clear" w:pos="720"/>
          <w:tab w:val="center" w:pos="4680" w:leader="none"/>
        </w:tabs>
        <w:suppressAutoHyphens w:val="true"/>
        <w:jc w:val="both"/>
        <w:rPr>
          <w:spacing w:val="-3"/>
        </w:rPr>
      </w:pPr>
      <w:r>
        <w:rPr>
          <w:spacing w:val="-3"/>
        </w:rPr>
        <w:tab/>
        <w:t>(trying to control her emotio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do you do when....when...when a man's insanely jealous.</w:t>
      </w:r>
    </w:p>
    <w:p>
      <w:pPr>
        <w:pStyle w:val="Normal"/>
        <w:tabs>
          <w:tab w:val="clear" w:pos="720"/>
          <w:tab w:val="center" w:pos="4680" w:leader="none"/>
        </w:tabs>
        <w:suppressAutoHyphens w:val="true"/>
        <w:jc w:val="both"/>
        <w:rPr>
          <w:spacing w:val="-3"/>
        </w:rPr>
      </w:pPr>
      <w:r>
        <w:rPr>
          <w:spacing w:val="-3"/>
        </w:rPr>
        <w:tab/>
        <w:t>(m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 (Cont'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s not the same--not the same man I married. I don't know what to do...with him...myself...the children. God, it's such a m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  (overly anxio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do you mean--did he--did he do something else stupid? Did he smash your face? Is that what happen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center" w:pos="4680" w:leader="none"/>
        </w:tabs>
        <w:suppressAutoHyphens w:val="true"/>
        <w:ind w:left="1440" w:hanging="1440"/>
        <w:jc w:val="both"/>
        <w:rPr>
          <w:spacing w:val="-3"/>
        </w:rPr>
      </w:pPr>
      <w:r>
        <w:rPr>
          <w:spacing w:val="-3"/>
        </w:rPr>
        <w:tab/>
        <w:tab/>
        <w:tab/>
        <w:t>JACKI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 xml:space="preserve">  (more cautious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aw, I just fe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going to stick to that lie girl? You know everybody's talking--talking about Willie Jr--say he's flipped out. This is a small town you know...and people are tal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I know--let them talk. Willie Jr ain't crazy--he's just mean like his daddy. I guess fruit don't fall too far from the tree. The children all say that he's been acting crazy--he ain't crazy, he's just mean--I ain't seen nothing but mean out of him for months. (pause) The children say they supposed to be some rats in the house too. I ain't seen no rats 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at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y're just scared of Willie Jr--they just have to make something up. We ain't got rat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honey, you look a mess. Talk to me girl. I'm your best friend, gir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just...so tired, I don't feel like I can make it anymore...sometimes. I'm about to give up on life.  The other week--he just went off. I don't know what happened. I just don't know. We didn't have a fight. He just went off. The life just  went out of his eyes. It was scary. (Pause) Do you remember Calvin Jam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From high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Well, he came over a couple of weeks ag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id he?...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called out of the blue, said he was coming over and Willie Jr acted like we'd been carrying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he is fine. I can see how Willie Jr might wond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spacing w:val="-3"/>
        </w:rPr>
      </w:pPr>
      <w:r>
        <w:rPr>
          <w:spacing w:val="-3"/>
        </w:rPr>
        <w:tab/>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he ain't got nothing to wonder ab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ure you know that Jackie, but maybe Willie Jr do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hifts towards Bessie, SETS her face, her eyes sti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 don't give him the right to hit me, doe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starts to CRY and her hands TREM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y do men think they can do this to women?  Does he think I'm going to sit around and take this?  I'm going to pack up my things and get the hell out of t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about the kids? How you going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isn't listening to Bess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that's what I'm going to 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hears Bessie's ques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 xml:space="preserve"> </w:t>
        <w:tab/>
        <w:t>...I..I'll just take them with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how you going to do that?  How you going to take care of those kids by yours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I already do.  Willie don't do nothing around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but he brings home the mone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but not all of it. I just got to do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ESS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better sit down and think good and hard before you do something stupid that you gonna regr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A WHISTLE BLOWS, drowning out any remaining conversation. They get up to go back to wor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64</w:t>
        <w:tab/>
        <w:t>INT. MABLE'S KITCHEN, DAY</w:t>
        <w:tab/>
        <w:tab/>
        <w:tab/>
        <w:tab/>
        <w:tab/>
        <w:tab/>
        <w:tab/>
        <w:tab/>
        <w:tab/>
        <w:t>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pressure cooker, steam being released from the top of the pressure cooker.  There's water running in the sin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walks over to the stove and turns off the gas, picks up the pressure cooker and sets it in the sink where the cold water can cool it. Mable then turns to Jackie, wipes her hands dry on her apron then rests her hands on her hip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center" w:pos="4680" w:leader="none"/>
        </w:tabs>
        <w:suppressAutoHyphens w:val="true"/>
        <w:ind w:left="1440" w:hanging="1440"/>
        <w:jc w:val="both"/>
        <w:rPr>
          <w:spacing w:val="-3"/>
        </w:rPr>
      </w:pPr>
      <w:r>
        <w:rPr>
          <w:spacing w:val="-3"/>
        </w:rPr>
        <w:tab/>
        <w:tab/>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you think you got to gain from coming over here and telling me l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clear" w:pos="720"/>
          <w:tab w:val="center" w:pos="4680" w:leader="none"/>
        </w:tabs>
        <w:suppressAutoHyphens w:val="true"/>
        <w:jc w:val="both"/>
        <w:rPr>
          <w:spacing w:val="-3"/>
        </w:rPr>
      </w:pPr>
      <w:r>
        <w:rPr>
          <w:spacing w:val="-3"/>
        </w:rPr>
        <w:tab/>
        <w:t xml:space="preserve">(pointing to her face)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s this a lie?!!  He hit me with a pistol!  Are my babies lying too??!!....Something's wrong with him!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come on Jackie...I just can't believe my boy would do something like that. Anyway, you probably brought it on yourself. What did you do to make him so ma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makes you think I did anything? And who does your precious boy think he is that he can go around beating up on people? It ain't right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y should I blame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makes you think I'm to blame? Mable you know that I love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n why you always do things that aggravate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clear" w:pos="720"/>
          <w:tab w:val="center" w:pos="4680" w:leader="none"/>
        </w:tabs>
        <w:suppressAutoHyphens w:val="true"/>
        <w:jc w:val="both"/>
        <w:rPr>
          <w:spacing w:val="-3"/>
        </w:rPr>
      </w:pPr>
      <w:r>
        <w:rPr>
          <w:spacing w:val="-3"/>
        </w:rPr>
        <w:tab/>
        <w:t>(hysterical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hat are you talking abou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Jackie SLAMS her fist down on the table--a fork goes flying into the air. Jackie watches the fork fly through the air--giving her a little RELIEF.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isten Mable I'm trying to tell you, something's wrong with your son and my husband. The children have been trying to tell me for months that there's something wrong with Willie but I didn't believe them. Now, I know there's something wrong... THERE-IS-SOMETHING-WRONG! You got to believe me mama...we got to do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doing busy work--cutting potatoes for potato salad. Not wanting to believe the bitter tr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quiet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mmm...Well I don't know. I just don't k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y babies crying to me with bruises on their arms... and welts on their backs...and I didn't believe them! Just like you don't believe me!...I turned them away...didn't believe them!...(cries from guilt)...my bab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goes over to Jackie--puts her arm around her and pats her on the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patronizing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Growing pains, that's all...just growing pai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anguidly, silently shakes her head side to side, signaling "no" as she SOBS in Mable's a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ADE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FADE I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65</w:t>
        <w:tab/>
        <w:t>EXT. BRICKLAYERS JOB SITE, DAY</w:t>
        <w:tab/>
        <w:tab/>
        <w:tab/>
        <w:tab/>
        <w:tab/>
        <w:t>65</w:t>
      </w:r>
    </w:p>
    <w:p>
      <w:pPr>
        <w:pStyle w:val="Normal"/>
        <w:tabs>
          <w:tab w:val="clear" w:pos="720"/>
          <w:tab w:val="left" w:pos="-720" w:leader="none"/>
          <w:tab w:val="left" w:pos="0" w:leader="none"/>
        </w:tabs>
        <w:suppressAutoHyphens w:val="true"/>
        <w:ind w:left="720" w:hanging="720"/>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FOREMAN puts his fingers in his mouth and WHISTLES.  Bricklayers quit working, getting off the wall to get their lunch pails and bags. The black bricklayers move to the spot where they always e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did you bring for lunch to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hadn't looked yet but I'm going to eat all of it, even if it's still al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oothless looks into his lunch ba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mn! An apple! I'm going to have to talk to that woman about her coo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SUGAR WILLIAM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ot tuna! My baby's trying to tell me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 don't ever eat no tuna!  Tuna! (spits) You boys craz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ugar grins at Bubba and they start LAUG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Jimmy Bugg with some friends comes over and in the process of sitting down scrapes some dirt near Willie Jr's lunch.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Hey! (in a deep monoton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 xml:space="preserve">  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peaking of tuna! The buggman can tell us all about eating tun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That sandwich is about as close as you're going to get to it. The only chance you going to have to get to it is if your woman is passed out cold and tied dow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gg's bunch LAUGH at Toothless. DEREK a friend of Bug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EREK</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Bubba's tuna's so old it squeaks! You need a can of three-in-one oil to get near i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gg and his friends LAUGH again. JACKSON a friend of Bug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rFonts w:eastAsia="Courier;Courier New"/>
          <w:spacing w:val="-3"/>
        </w:rPr>
        <w:t xml:space="preserve"> </w:t>
      </w:r>
      <w:r>
        <w:rPr>
          <w:spacing w:val="-3"/>
        </w:rPr>
        <w:tab/>
        <w:t>JACKSO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couldn't pay me to go near Bubba's tuna! Ain't that right Bubba!? So Bubba tell us, where is the best fis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 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the finest tuna around comes from your neighborhood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ust sits there and STEAM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get star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SO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ain't getting started. We ain't talking about your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r mama! Your mama's been whoring around for year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guys say "OOOOOOOHH!"</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DEREK</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can't talk old man. You don't even know who your daddy is and neither does your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hoot! One of Willie Jr's boys looks like me for the world!  How bout that Willie? That's why he doesn't have his boys out here working with u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clear" w:pos="720"/>
          <w:tab w:val="center" w:pos="4680" w:leader="none"/>
        </w:tabs>
        <w:suppressAutoHyphens w:val="true"/>
        <w:jc w:val="both"/>
        <w:rPr>
          <w:spacing w:val="-3"/>
        </w:rPr>
      </w:pPr>
      <w:r>
        <w:rPr>
          <w:spacing w:val="-3"/>
        </w:rPr>
        <w:tab/>
        <w:t xml:space="preserve">(quietly to Bugg)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ol out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 WILLIE JR</w:t>
      </w:r>
    </w:p>
    <w:p>
      <w:pPr>
        <w:pStyle w:val="Normal"/>
        <w:tabs>
          <w:tab w:val="clear" w:pos="720"/>
          <w:tab w:val="center" w:pos="4680" w:leader="none"/>
        </w:tabs>
        <w:suppressAutoHyphens w:val="true"/>
        <w:jc w:val="both"/>
        <w:rPr>
          <w:spacing w:val="-3"/>
        </w:rPr>
      </w:pPr>
      <w:r>
        <w:rPr>
          <w:spacing w:val="-3"/>
        </w:rPr>
        <w:tab/>
        <w:t>(under his breath)</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going to fix your ass, bud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down the hill to the truck with angry determin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SO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ook like you too much for him to hand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ain't nothing but a big puss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EREK AND JACKSO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eah, yeah..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ork crew in the foreground--Willie Jr in the backg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taunting continues as Willie Jr walks to the truck and reaches for something under the front se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done it now. You done pissed Willie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boys are just as soft as my boy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EREK</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ight. A bunch of sissys. Listen Jackson let me hold ten til fri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quickly rotates as he shoves something in his pants. He closes the driver side door and starts back to the work are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a deranged look walks briskly in the direction of the work crew. He continues towards the group--the SOUND of his footsteps pronounced--the conversation is subdu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SO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 what you mean asking me for money! I got to hold on to everything I got! My babies eat tens left and right. I don't believe babies eat up so much mone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if you didn't have so many babies you would have more mone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emerges in the center of the group with his shirt tail out covering the bulge in his pan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gg--paying no attention to Willie Jr, who eases the gun into his hand and with lightning speed STRIKES Bugg on the side of his head--as he falls, Willie HITS him ag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hhh...What the h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 will keep you from talking like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the hell's wrong with you?  What the h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 talking like that about my wom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man, cool out. Take it easy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 man, relax. It's okay. I was just joking, is 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an't have you talking about my woman, nigger. Think you can talk like that around here? You going to show some respect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espect? Respect? Man, we just talking. Ain't nobody mean nothing by it. Come on,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we just talking. Nobody disrespecting you! Take it eas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glances at Toothless recklessly, then twisting--STRIKES Bugg across the head. Willie straddles him and hits him ag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gghhhh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esus, man. Get off him. You trying to kill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mon, this got to sto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rew moves towards Willie Jr who is now in a frenzy. They all grab at him to pull him away from Bug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ing to teach you not to run your mouth boy. Y'all been talking about me...talking about my family... going to show you--</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680" w:leader="none"/>
        </w:tabs>
        <w:suppressAutoHyphens w:val="true"/>
        <w:ind w:left="720" w:right="720" w:hanging="720"/>
        <w:jc w:val="both"/>
        <w:rPr>
          <w:spacing w:val="-3"/>
        </w:rPr>
      </w:pPr>
      <w:r>
        <w:rPr>
          <w:spacing w:val="-3"/>
        </w:rPr>
        <w:tab/>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t talking about you. We just playing. You gone crazy, man. You done lost your sens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Sure look like he done lost i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 Bugg's bloody f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clear" w:pos="720"/>
          <w:tab w:val="center" w:pos="4680" w:leader="none"/>
        </w:tabs>
        <w:suppressAutoHyphens w:val="true"/>
        <w:jc w:val="both"/>
        <w:rPr>
          <w:spacing w:val="-3"/>
        </w:rPr>
      </w:pPr>
      <w:r>
        <w:rPr>
          <w:spacing w:val="-3"/>
        </w:rPr>
        <w:tab/>
        <w:t>(to 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hoot man, he done messed you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man, look at that. Get him out of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Bugg, Toothless and Bubba are tending to Bugg's face. The rest of the crew is restraining Willie--still in a rage trying to get Bug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et off me, get off me!</w:t>
      </w:r>
    </w:p>
    <w:p>
      <w:pPr>
        <w:pStyle w:val="Normal"/>
        <w:tabs>
          <w:tab w:val="clear" w:pos="720"/>
          <w:tab w:val="center" w:pos="4680" w:leader="none"/>
        </w:tabs>
        <w:suppressAutoHyphens w:val="true"/>
        <w:jc w:val="both"/>
        <w:rPr>
          <w:spacing w:val="-3"/>
        </w:rPr>
      </w:pPr>
      <w:r>
        <w:rPr>
          <w:spacing w:val="-3"/>
        </w:rPr>
        <w:tab/>
        <w:t>(m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 (Cont'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think you can just talk about me in my face. Y'all trying to disrespect me in my face. You're going to pay. All of y'all are going to p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now Willie, come on now. Cool off man before something really happens. Nobody's disrespecting you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ake it easy Willie, it's al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rew members let go of Willie Jr's a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s face contorts--he lunges violently at Bug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son of a bitch. I'll kill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shit...get him off!  Get him off!  You need to be locked up, you craz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going to kill you, man. I'm not going to forget what you did. I'm going to show you something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rew pulls Willie Jr forcefully away from Bugg--wrestles him to the ground. Bugg scrambles to his feet--backing a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G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et him the hell out of here. He's crazy, man. He's just out there man. You're gonna go to jail for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OOTHLES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get him out of here.  Get the hell out of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UBB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go!  Get out of here quick.  Get out of here.  Sh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all trying to play with me. I'm not going to let any of you fools play with me. Y'all talking about me, I know you want my woman. You're not going to get away with it... I'm not going to forg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66</w:t>
        <w:tab/>
        <w:t>EXT. WILLIE JR'S HOUSE, DAY</w:t>
        <w:tab/>
        <w:tab/>
        <w:tab/>
        <w:tab/>
        <w:tab/>
        <w:tab/>
        <w:t>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ll is QUIE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67</w:t>
        <w:tab/>
        <w:t>INT. DEN, DAY</w:t>
        <w:tab/>
        <w:tab/>
        <w:tab/>
        <w:tab/>
        <w:tab/>
        <w:tab/>
        <w:tab/>
        <w:tab/>
        <w:tab/>
        <w:tab/>
        <w:t>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its in the living room in the dark, staring into space with a glazed expression on his face. He is fondling something in his han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68</w:t>
        <w:tab/>
        <w:t>EXT. WILLIE JR'S HOUSE, DAY</w:t>
        <w:tab/>
        <w:tab/>
        <w:tab/>
        <w:tab/>
        <w:tab/>
        <w:tab/>
        <w:tab/>
        <w:tab/>
        <w:t>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ith children PULL into the driveway. Jackie, Nicholas, Marcus and August get out of the car. Jackie hands them each a bag of groceries and takes two herself. They walk into the house and Jackie contends with her two bag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69</w:t>
        <w:tab/>
        <w:t>INT. DEN, DAY</w:t>
        <w:tab/>
        <w:tab/>
        <w:tab/>
        <w:tab/>
        <w:tab/>
        <w:tab/>
        <w:tab/>
        <w:tab/>
        <w:tab/>
        <w:tab/>
        <w:tab/>
        <w:t>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s BOOTS, CAMERA MOVING UP his pant leg reveals his gun in his lap. Willie Jr is ABSENTMINDEDLY SPINNING the cylinder. He stops when they en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70</w:t>
        <w:tab/>
        <w:t>INT. KITCHEN, DAY</w:t>
        <w:tab/>
        <w:tab/>
        <w:tab/>
        <w:tab/>
        <w:tab/>
        <w:tab/>
        <w:tab/>
        <w:tab/>
        <w:tab/>
        <w:tab/>
        <w:t>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eads the children into the kitchen and they set the bags down and begin to unload them. They are oblivious to Willie Jr's presence--therefore more rambuncti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et me those peas there Marcus, Mane, uh, Nicholas.  Lord, y'all sure eat up some foo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re, mama. You want me to put these to soa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And soak your head, to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August LAUGH.</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71</w:t>
        <w:tab/>
        <w:t>INT. DEN, DAY</w:t>
        <w:tab/>
        <w:tab/>
        <w:tab/>
        <w:tab/>
        <w:tab/>
        <w:tab/>
        <w:tab/>
        <w:tab/>
        <w:tab/>
        <w:tab/>
        <w:tab/>
        <w:t>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ontinues to play with the gun, gazing into space. He appears inattentive to Jackie and the children--showing no reaction to their convers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now boys. Give me a hand here. Marcus put those cans up over t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about the peas, mama? We having these tomorr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 baby. That's right. You sure do help me out here.  You two could learn something from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tands up and walks with premeditation to the kitchen doorway--leans against the doorjamb, framing the kitchen.  Willie Jr holds the gun behind his back. Jackie and the children continue to put up groce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 that's right August. You got to be like Nicho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clear" w:pos="720"/>
          <w:tab w:val="center" w:pos="4680" w:leader="none"/>
        </w:tabs>
        <w:suppressAutoHyphens w:val="true"/>
        <w:jc w:val="both"/>
        <w:rPr>
          <w:spacing w:val="-3"/>
        </w:rPr>
      </w:pPr>
      <w:r>
        <w:rPr>
          <w:spacing w:val="-3"/>
        </w:rPr>
        <w:tab/>
        <w:t>(sullen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Soak those beans, soak those beans, soak those beans till they're fat and cle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August laugh. Jackie turns to put a can of beans in the cabinet--jumps when she sees Willie Jr in the doorway observing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hey Willie. I didn't know you were ho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takes a half step backwards--August moves behind Marcus.  All three--suddenly quiet--averting their e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would you put this on the top shelf for me p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hesitates--oppressively gazing at each child--then at Jackie. He slowly raises his hands from behind the door frame and....they are empty. He reaches for the can and puts it on the shel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doorbell RINGS.  August takes off for the front door with Marcus on his heels.  They race to the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top running in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HE 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s the polic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jc w:val="both"/>
        <w:rPr>
          <w:spacing w:val="-3"/>
        </w:rPr>
      </w:pPr>
      <w:r>
        <w:rPr>
          <w:spacing w:val="-3"/>
        </w:rPr>
        <w:tab/>
        <w:tab/>
        <w:tab/>
        <w:tab/>
        <w:tab/>
        <w:tab/>
        <w:tab/>
        <w:tab/>
        <w:tab/>
        <w:tab/>
        <w:t>DISSOLVE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ITLE: SIX MONTHS LA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72</w:t>
        <w:tab/>
        <w:t>INT. CHURCH BASEMENT, DAY</w:t>
        <w:tab/>
        <w:tab/>
        <w:tab/>
        <w:tab/>
        <w:tab/>
        <w:tab/>
        <w:tab/>
        <w:t>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s smiling face being lowered from Rev.  Moyd's out-stretched arms onto the floor amid a bunch of SCREAMING happy children--YELLING for them to be the next one lifted.  Tables are laden with an assortment of food.  There are many older women and children but few men in attendance after an afternoon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IG KI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e next!  Me!  Me!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You're too big now.  That's enough.  That's enough!  Lord!  You all got me tired out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wo old women are nearby gossip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1ST WOMA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everend Moyd sure is a politic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2nd WOMA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he's a fine catch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chases August past Jackie and M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all stop running in church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boys mind your mama. I remember when Willie Jr used to run through here like that. (pause)  You know, I sure miss my bo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know what you're saying mama... but we've known nothing but peace since they locked him up. Seems like things are getting better now that he's gone. I hate to say it, mama, but it's just so much quieter. The children are happier. August's asthma's cleared up. Nicholas ain't as nervous anymore. And I can sleep...thank God I can finally slee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shocke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can sleep?! What about Willie Jr in prison?  What you talking about, things are better. How can things be better with your man a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you just don't know. The children are scared of him. He just...he just acts like...well sometimes he would walk around with his gun...like somebody else. It's like he didn't even know we're there sometimes. You know mama, they didn't put him in there for noth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680" w:leader="none"/>
        </w:tabs>
        <w:suppressAutoHyphens w:val="true"/>
        <w:ind w:left="720" w:right="720" w:hanging="720"/>
        <w:jc w:val="both"/>
        <w:rPr>
          <w:spacing w:val="-3"/>
        </w:rPr>
      </w:pPr>
      <w:r>
        <w:rPr>
          <w:spacing w:val="-3"/>
        </w:rPr>
        <w:tab/>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Oh you're unbelievable. There ain't nothing wrong with Willie. He's just tired sometimes...that's all.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ired?  You're not there 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don't know what its like. I get scared when he's around. I'm scared now.  He's going to be home soon and I don't know how he's going to be...but mama I do miss Willie..I really 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miss my baby too. Six months is a long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ab/>
        <w:tab/>
        <w:tab/>
        <w:t>(under her breath)</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t long eno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did you 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it's long enoug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73</w:t>
        <w:tab/>
        <w:t>INT. WILLIE JR'S HOUSE, LIVING ROOM, DAY</w:t>
        <w:tab/>
        <w:tab/>
        <w:tab/>
        <w:tab/>
        <w:t>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ies on her back playing with August. Marcus is sitting and watching. There is a KNOCK on the door. Marcus gets up to answer the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ears a cap with moveable ear flaps attached to a string. Willie pulls the string causing the ear flaps to move up and down. He smiles at Marcus, pulls the string ag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llo there young fellow. I just flew in from the Capitol and my ears sure are ti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its up and LISTEN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about out of gas too. Can I come inside and gas u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spacing w:val="-3"/>
        </w:rPr>
      </w:pPr>
      <w:r>
        <w:rPr>
          <w:spacing w:val="-3"/>
        </w:rPr>
        <w:tab/>
        <w:tab/>
        <w:t>MARCU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halting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daddy, come on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steps back to allow his daddy entr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into the living room--Marcus follows--Jackie gets up. Willie starts flapping his ears again while looking at August who is standing in front of Jackie. Nicholas comes into the room and posts behind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Look what they done to my ears! Boy, have you ever seen anything like this befo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shakes his hea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center" w:pos="4680" w:leader="none"/>
        </w:tabs>
        <w:suppressAutoHyphens w:val="true"/>
        <w:ind w:left="1440" w:hanging="1440"/>
        <w:jc w:val="both"/>
        <w:rPr>
          <w:spacing w:val="-3"/>
        </w:rPr>
      </w:pPr>
      <w:r>
        <w:rPr>
          <w:spacing w:val="-3"/>
        </w:rPr>
        <w:tab/>
        <w:tab/>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have to nail down my feet cause when the wind comes up I lift right off the g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Everyone is paralyzed, no one says anything--but are inwardly humor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why didn't you c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urprised with her tone of voice and question. He grabs Aug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Come he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its with August on his la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was just in such a hurry to get home and see my family, that I didn't want to waste no time dialing numbers.</w:t>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and have a cup of coffee with me in the kitc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alks into the kitchen--Willie Jr follow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74</w:t>
        <w:tab/>
        <w:t>INT. KITCHEN, DAY</w:t>
        <w:tab/>
        <w:tab/>
        <w:tab/>
        <w:tab/>
        <w:tab/>
        <w:tab/>
        <w:tab/>
        <w:tab/>
        <w:tab/>
        <w:tab/>
        <w:t>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cagey--keeps her distance from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Listen Willie, I'm glad to see you're back and ok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me too! How's papa doing? Any b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he's taken a turn for the worse. You know it's been rough here while you've been gone, but we're hanging in t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Jackie...I'm sorry to put you through all this, but some things just have to be. I couldn't help things going like they did. It's like something I can't control. Baby, I love you and sometimes people just get on my nerves... they get on my nerves real bad, I feel like I'm going to explo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ighs deeply--shakes his head. He drags his hand across his face--sighs again remorsefu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just couldn't control it. That time it did explode... and I paid for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eah, but you made us pay for it too!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Baby I'm sorry...I just want to make it up to you.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clear" w:pos="720"/>
          <w:tab w:val="center" w:pos="4680" w:leader="none"/>
        </w:tabs>
        <w:suppressAutoHyphens w:val="true"/>
        <w:jc w:val="both"/>
        <w:rPr>
          <w:spacing w:val="-3"/>
        </w:rPr>
      </w:pPr>
      <w:r>
        <w:rPr>
          <w:spacing w:val="-3"/>
        </w:rPr>
        <w:tab/>
        <w:t>(indignantly)</w:t>
      </w:r>
    </w:p>
    <w:p>
      <w:pPr>
        <w:pStyle w:val="Normal"/>
        <w:tabs>
          <w:tab w:val="clear" w:pos="720"/>
          <w:tab w:val="center" w:pos="4680" w:leader="none"/>
        </w:tabs>
        <w:suppressAutoHyphens w:val="true"/>
        <w:ind w:left="2160" w:hanging="0"/>
        <w:jc w:val="both"/>
        <w:rPr>
          <w:spacing w:val="-3"/>
        </w:rPr>
      </w:pPr>
      <w:r>
        <w:rPr>
          <w:spacing w:val="-3"/>
        </w:rPr>
        <w:tab/>
        <w:t>Make it up to me? How you think you</w:t>
      </w:r>
    </w:p>
    <w:p>
      <w:pPr>
        <w:pStyle w:val="Normal"/>
        <w:tabs>
          <w:tab w:val="clear" w:pos="720"/>
          <w:tab w:val="center" w:pos="4680" w:leader="none"/>
        </w:tabs>
        <w:suppressAutoHyphens w:val="true"/>
        <w:ind w:left="2160" w:hanging="0"/>
        <w:jc w:val="both"/>
        <w:rPr>
          <w:spacing w:val="-3"/>
        </w:rPr>
      </w:pPr>
      <w:r>
        <w:rPr>
          <w:spacing w:val="-3"/>
        </w:rPr>
        <w:t>going to make it up to me?  How you going to make up six months time, all the bills, taking care of these kid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Willie it's good to see you... we just don't want any of that old Willie Jr here. You going to have to learn to control your temp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baby, oh I don't know..I don't know how you put up with me. It's just that...well, I don't really know, but sometimes things just don't go right. I mean, it's not like I don't try to make everything work out right, but sometimes things just happen...seem like I can't do anything about it. People want to make it hard for me, like those guys at work. I know they talk about me and about you, too. I just can't let it get to me, but I don't know how to make it stop. It just rolls by itself Jackie. I know that I have had a problem with my temper baby, and I'm trying to make it right. I'm going to make it all right for you, for the children. It's just going to take some time, take a little time. That's all. You got to understand me. You just got to know what I me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over to Jackie--softly embraces 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can't go through it again. Man, can I tell you some st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Please, no stori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backs a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illie, you just got to pull yourself together....  Anyway, what are you doing with that silly hat on your head?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ecause I knew it would make you smile. Your smile brings sunshine to my l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alks over to Willie--hugs him. She raises her head to him so he can kiss 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Willie, I missed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kiss passionately and lustfully. Nicholas, Marcus and August stand there watc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et's go in the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about the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end them outs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icholas, Marcus, you boys go outside and pl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I don't want to go outs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ust do what I tell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ma'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The children go outside happily--exchanging knowing looks.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75</w:t>
        <w:tab/>
        <w:t>INT. BEDROOM, DAY</w:t>
        <w:tab/>
        <w:tab/>
        <w:tab/>
        <w:tab/>
        <w:tab/>
        <w:tab/>
        <w:tab/>
        <w:tab/>
        <w:tab/>
        <w:t>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holds Willie's hand as she leads him to the bedroom.  They make TENDER LO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76</w:t>
        <w:tab/>
        <w:t>EXT. WILLIE JR'S HOUSE, DAY</w:t>
        <w:tab/>
        <w:tab/>
        <w:tab/>
        <w:tab/>
        <w:tab/>
        <w:tab/>
        <w:tab/>
        <w:tab/>
        <w:t>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inging birds saturate the crisp morning 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77</w:t>
        <w:tab/>
        <w:t>INT. KITCHEN, DAY</w:t>
        <w:tab/>
        <w:tab/>
        <w:tab/>
        <w:tab/>
        <w:tab/>
        <w:tab/>
        <w:tab/>
        <w:tab/>
        <w:tab/>
        <w:tab/>
        <w:t>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Jackie humming contently as she cooks Willie Jr's breakfa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comes into the room as he pulls his suspenders up.  He walks up behind Jackie--slowly slides his hands around her waist as he embraces her. Willie whispers in her 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re still cooking bab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chuckles at his own hum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 figured you'd need something to restore your energy.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you be worrying about that, I haven't even switched over to my reser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peer into the kitchen from the doorway--whispering and giggling. They enter the kitchen somewhat hesita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od morning children. How y'all do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680" w:leader="none"/>
        </w:tabs>
        <w:suppressAutoHyphens w:val="true"/>
        <w:ind w:left="720" w:hanging="720"/>
        <w:jc w:val="both"/>
        <w:rPr>
          <w:spacing w:val="-3"/>
        </w:rPr>
      </w:pPr>
      <w:r>
        <w:rPr>
          <w:spacing w:val="-3"/>
        </w:rPr>
        <w:tab/>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daddy, hey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 AND 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od mor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all just sit on down. Are your hands clean? Wash them real good n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ine already cle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re no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re to! They're cleaner than your old dog paws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just lick them off like Jazz does. You just an old do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 an old dog that's going to bite your head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oy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mama. Come on Marcus, knock it off. I want to e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sit down, cause I'm fixing some eggs, bacon and grits...and I got some fatback,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EVERYO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lriiii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 kids act like you never had good eatin' before. You know your mama takes good care of you...and of me too!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laughs and rolls his eyes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hush,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naps the dishtowel at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now, Jackie. You come set yourself down here. I'll get those dishes to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stands--holding his chair out for Jackie--helps her into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Willie, that's alright. I'm fine....well, thank you! (under her breath) You should go away and come home more oft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I'm happy here. Let me bless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all bow their heads, Willie stand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ear Lord, thank you for letting me be back home with my wife and family, thank you for keeping them free from harm while I was gone. Let everything we do from here on out give glory to your name. Bless this food, amen! Over the lips, pass the tongue, look out tummy here it comes!  Let's e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all LAUGH and begin to eat. Willie leaves the room and returns with a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lide on over, Jackie.  I know you got plenty of room for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laughs. The telephone RINGS, Willie answer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ll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VOICE OVER-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Is that you?  How are you d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mama, it's me.  I'm just fi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en did you get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ust got in last night.  I was meaning to call you to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I'm glad you're home, Willie, but I got some bad news.  I wish you'd have come over to see your daddy last n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just got here, mama. What's wro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s face becomes very serious. The children and Jackie see this and fall sil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r daddy is dead, Willie.  He passed last n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What happened? Oh, no...Papa is g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hat? Papa is gon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nods at Jackie. The children push their plates away, except Aug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Papa is gone? He's g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s g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ere did he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Papa is dead, he's gone to heav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y'd he do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ush, August. Be quie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eem like he just run out of steam, the life just left him Willie. He'll be happier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sk her what we can do for 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can we do for you? Do you need any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just need my family near me, that's all. I just need you all with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PE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78</w:t>
        <w:tab/>
        <w:t>INT. CHURCH, DAY</w:t>
        <w:tab/>
        <w:tab/>
        <w:tab/>
        <w:tab/>
        <w:tab/>
        <w:tab/>
        <w:tab/>
        <w:tab/>
        <w:tab/>
        <w:tab/>
        <w:t>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hoir clapping their hands and singing mournfully and  rhythmically, "Swing Low Sweet Chariot".  The Reverend Moyd is in the pulpit. Willie Sr's coffin lies in front of the kneeling rai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Jackie and Mable in all dressed in black, sit in the front row. The song ends and Rev Moyd steps forward boldly to the podiu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center" w:pos="4680" w:leader="none"/>
        </w:tabs>
        <w:suppressAutoHyphens w:val="true"/>
        <w:ind w:left="1440" w:hanging="1440"/>
        <w:jc w:val="both"/>
        <w:rPr>
          <w:spacing w:val="-3"/>
        </w:rPr>
      </w:pPr>
      <w:r>
        <w:rPr>
          <w:spacing w:val="-3"/>
        </w:rPr>
        <w:tab/>
        <w:tab/>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Dearly beloved we are here today to pay our respects and say good bye to our dear friend Willie. Man that is born of a woman has but a short time to live and is full of misery. O'Lord deliver us not into the bitter pains of eternal death. Deliver us from those evil thoughts and spirits that enter our minds and soul and seek to turn us from you, o'Lor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Various angles on Jackie, Willie Jr, Mable and the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arishioners intermittently say, "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rother Willie was a hard working man, a family man, save him Lord. In this life we are surrounded by sin and temptation of sin. Lord forgive us the times we let the evil spirits have the best of us. Forgive us the times when we do not recognize the evil spirit when it comes over us. Forgive us the times when we do things in the evil spirit that you o'Lord would not have us do! Brother Willie was a hard man. He may have been harder than he needed to b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Various angles on women, children and 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Parishioners intermittently say, "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ord he gave himself to you, but the turning away from sin must be constant because if you quit turning away from sin it will catch up to you. Repent means to turn away from sin. Let all of us continue to repent and turn away. Now, Brother Willie Sr was a regular church going man as is Sister Mab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79</w:t>
        <w:tab/>
        <w:t>EXT. GRAVESITE, DAY</w:t>
        <w:tab/>
        <w:tab/>
        <w:tab/>
        <w:tab/>
        <w:tab/>
        <w:tab/>
        <w:tab/>
        <w:tab/>
        <w:t>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sits weeping at the grave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illie was a good man. He overcame a lot of trouble in his life including demon alcoho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eeping at the grave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And Willie's suffering was caused by the spirit of alcoholism. The Lord like only He can do...gave him a way out.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ONLOOKERS</w:t>
      </w:r>
    </w:p>
    <w:p>
      <w:pPr>
        <w:pStyle w:val="Normal"/>
        <w:tabs>
          <w:tab w:val="left" w:pos="-720" w:leader="none"/>
          <w:tab w:val="left" w:pos="0" w:leader="none"/>
          <w:tab w:val="left" w:pos="720" w:leader="none"/>
        </w:tabs>
        <w:suppressAutoHyphens w:val="true"/>
        <w:ind w:left="1440" w:right="1440" w:hanging="1440"/>
        <w:jc w:val="both"/>
        <w:rPr>
          <w:spacing w:val="-3"/>
        </w:rPr>
      </w:pPr>
      <w:r>
        <w:rPr>
          <w:spacing w:val="-3"/>
        </w:rPr>
        <w:tab/>
        <w:tab/>
        <w:t>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eeping at the graves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all can overcome these demons that tempt us and try to lead us down the wrong paths in life. Only goodness and mercy keep us on the straight and narr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olemn ONLOOK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ONLOOKERS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illie overcame that demon in his lif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ngle on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and he expected all those around him to overcome the evil spiritual forces affecting them. Maybe that's why Willie was so hard on the people he lov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ngle on Jackie.</w:t>
      </w:r>
    </w:p>
    <w:p>
      <w:pPr>
        <w:pStyle w:val="Normal"/>
        <w:tabs>
          <w:tab w:val="clear" w:pos="720"/>
          <w:tab w:val="center" w:pos="4680" w:leader="none"/>
        </w:tabs>
        <w:suppressAutoHyphens w:val="true"/>
        <w:jc w:val="both"/>
        <w:rPr>
          <w:spacing w:val="-3"/>
        </w:rPr>
      </w:pPr>
      <w:r>
        <w:rPr>
          <w:spacing w:val="-3"/>
        </w:rPr>
        <w:tab/>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n love we sometimes hurt those we love the most by expecting from them more than they can gi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ngle on Jones fami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But we understand that the love of Christ can help us bear all our burdens. Our spirits can bear a great deal, cause we can do all things in the name of Jesus. Willie tried to live in the spirit  of Christ and was a good Church-going ma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coff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ONLOOKER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m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EV MOY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ord, we commend this body to you at this time. May his soul be preserved in your Holy Presence. Ashes to ashes, dust to dust, bless o'Lord this precious child into Your care as we commend his body to the g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ITLE: THREE YEARS LA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0</w:t>
        <w:tab/>
        <w:t>EXT. FRONT OF WILLIE JR'S HOUSE, SUMMER DAY</w:t>
        <w:tab/>
        <w:tab/>
        <w:tab/>
        <w:t>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drives into the driveway with a new Buick LaSabre. The children cease their playing in the yard to gather around the car with a million ques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what are you driving that car f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ose car is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 look at this big car. It sure put daddy's car to sh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told you I was going to buy a car. You like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 AND 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an we go for a sp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es daddy know? Did you buy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ooks defiantly at Nicho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urious about the commotion outside comes him out of the house. His curiosity changes to controlled anger as he assesses the situation. He approaches the c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ees Willie come out of the house. She walks along the length of the car caressing it as she walks. She has purchased the car without his cons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Willie, how you like my new car? Don't you think this will get me around t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a pensive look on his face. He just stands there without replying. Marcus comes over to Willie and tugs at his sleev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This car'll turn a lot of heads, won't it dadd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quickly turns--backhands Marcus, sending him sprawling. He turns on his heel and walks away. The children look at Jackie bewilder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puzzled. She mumbl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s got into him? It's my money anyway... I'll spend it like I want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runs over to comfort Marc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1</w:t>
        <w:tab/>
        <w:t>INT. DEN, LATE AFTERNOON, DAY</w:t>
        <w:tab/>
        <w:tab/>
        <w:tab/>
        <w:tab/>
        <w:tab/>
        <w:tab/>
        <w:t>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Saturday matinee is on TV, an old western movie. Willie as usual is parked in front of the tube. Jackie--in the middle of getting dressed for work, pokes her head in the door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start second shift tonight, Willie. It'll be a big help if you'd feed the children; help them get to bed on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 huh. (without looking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looks at him somewhat disgusted--then leaves to go to wor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2</w:t>
        <w:tab/>
        <w:t>EXT. UNDERNEATH THE STREET LIGHT, NIGHT</w:t>
        <w:tab/>
        <w:tab/>
        <w:tab/>
        <w:tab/>
        <w:t>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are throwing rocks at the bats which are flying near the street light next to the house. The bats follow the rocks as they leave the childrens' hands. The children run inside the house WHOOPING and HOLLERING.</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3</w:t>
        <w:tab/>
        <w:t>INT. DEN, NIGHT</w:t>
        <w:tab/>
        <w:tab/>
        <w:tab/>
        <w:tab/>
        <w:tab/>
        <w:tab/>
        <w:tab/>
        <w:tab/>
        <w:t>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is watching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enter the house making enough NOISE to drown out the sound of the Hee Haw television show. this upsets Willie Jr.  They come in heading for the d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There's a bat in your hair, a bat in your hair...it's going to bite you.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picks at Nicholas's back as high up as he can reac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t's a vampire bat, it's a vampire bat. It's going to suck your bloo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picks at Nicholas's neck. Nicholas LAUGHS as the two younger brothers tease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eat vampire bats for breakfast. They can't hurt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well go back outside t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LAUGHS. August joins in the LAUGH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ll hurt you boys if you don't shut that noise u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sets his beer bottle in the window si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who are standing in the room adjacent to the den instantly exchange glances--and shut up.  They nudge one an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sk him. (to Nicho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mon...ask him. (to Nicho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walks up to the doorway--respectfully waits for a commercial to come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d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What do you wa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 can we watch TV? --P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ithout looking away from the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id you do your homework for tomorr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LL THREE 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s sir! (nodding their head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can come in if you be quie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file in and sit down on the floor. The children sit silently. Willie Jr hears VOICES which he thinks are the children tal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VOICE AS 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f mama was here she'd let us cut up as much as we want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tares hard at August. After a moment he turns back to the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VOICE AS 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id you see how dressed up mama was when she went to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VOICE AS 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he said she was going somewhere after wor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VOICE AS 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ere is she g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VOICE AS 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he is going for a dr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VOICE AS 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 bitch is whoring around ag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laugh at a punchline to a joke on TV.</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clear" w:pos="720"/>
          <w:tab w:val="center" w:pos="4680" w:leader="none"/>
        </w:tabs>
        <w:suppressAutoHyphens w:val="true"/>
        <w:jc w:val="both"/>
        <w:rPr>
          <w:spacing w:val="-3"/>
        </w:rPr>
      </w:pPr>
      <w:r>
        <w:rPr>
          <w:spacing w:val="-3"/>
        </w:rPr>
        <w:tab/>
        <w:t>(to 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hat the hell did you say?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Me! I didn't say any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 heard me boy!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Marcus and Nicholas--looks of disbelief and terr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How dare you talk about your mama like tha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reaches out and BACKHANDS August, knocking him to the fl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icholas and Marcus, you two are just as guilty as he i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we didn't say any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we didn't say n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and Marcus scramble to their feet and run through the doorway to avoid being h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hovers over Aug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violently pulls off his belt. His arm cocked--he swings the belt towards August, buckle fir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 August--cowers and shields his head with his hands. Willie Jr mumbles and curses at august as he beats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scrambles around to get on his feet--runs down the hallway. Willie Jr chases him, striking him with the buckle of the belt.  He runs into the bathroom and cringes under the sink. Willie Jr strikes him twice more and turns a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720" w:hanging="2160"/>
        <w:jc w:val="both"/>
        <w:rPr>
          <w:spacing w:val="-3"/>
        </w:rPr>
      </w:pPr>
      <w:r>
        <w:rPr>
          <w:spacing w:val="-3"/>
        </w:rPr>
        <w:tab/>
        <w:tab/>
        <w:tab/>
        <w:t>That'll teach you. Maybe you'll think about that the next time you talk about your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4</w:t>
        <w:tab/>
        <w:t>INT. BOYS BEDROOM, MORNING, DAY</w:t>
        <w:tab/>
        <w:tab/>
        <w:tab/>
        <w:tab/>
        <w:tab/>
        <w:t>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boys are asleep. The sun can be seen rising through the window. August is lying on his stomach sleeping peaceful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s Marcus rolls over he reveals the scourge of his beating.  Blood is caked on his bac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jc w:val="both"/>
        <w:rPr>
          <w:spacing w:val="-3"/>
        </w:rPr>
      </w:pPr>
      <w:r>
        <w:rPr>
          <w:spacing w:val="-3"/>
        </w:rPr>
        <w:tab/>
        <w:t>Jackie comes into the boys room to get them up.</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mon boys it's time to get ready for schoo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spots the blood on the sheets and walks over to the 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s this on your 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 bloody sheet. She picks up the bloody shee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s this blood? What happened to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starts WHEEZING. The children trade glan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we be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How'd this happen? Who did this?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When you were at wor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sits on the edge of the bed. Jackie looks over to Nicholas. August starts wheezing lou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ave you been fighting again? Who's been fighting this chil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gather around Jackie.  The children look at one another--emotionally distrau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o you been fighting wi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starts to cr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NICHOLAS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ain't been figh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what happened t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 was daddy...daddy beat him up.</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stun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NICHOLAS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been trying to tell you! Daddy said we were talking bad about you,...but nobody had said n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and he said Salty said something bad too...the other 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he did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ait a minute, wait a minute. Slow down! What did you 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were watching TV and daddy starting talking to us like we said something ba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we didn't say n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n daddy came after us with the bel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se cuts came from the belt? You mean he beat you for no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HE 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huh. (looking at one an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quiet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y would he do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he's been acting weird for a long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like that time he cursed out Mrs. Hargrove for talking to the chinchil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NICHOLAS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you should have seen the time he was talking to the bus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AUGUST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hit me one time cause he said I was hiding his socks! (sob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re you boys making this up? I can't believe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Mama you weren't here, you were at work!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haven't seen any of this stuf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clear" w:pos="720"/>
          <w:tab w:val="center" w:pos="4680" w:leader="none"/>
        </w:tabs>
        <w:suppressAutoHyphens w:val="true"/>
        <w:jc w:val="both"/>
        <w:rPr>
          <w:spacing w:val="-3"/>
        </w:rPr>
      </w:pPr>
      <w:r>
        <w:rPr>
          <w:spacing w:val="-3"/>
        </w:rPr>
        <w:tab/>
        <w:t>(between sob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its true, we're not l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nestles in her arm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you got to believe u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tears well up in his eyes. He fights the tea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lp us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starts to cry outrightly.  Jackie starts to cry.  Marcus starts to cry.  He piles into her arms also.  Nicholas starts to cry and moves close to them 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comes out of the room and shuts the door.  She leans on the doorway, emotionally exhausted.  Willie Jr comes out of the his bedroom and walks down the hall towards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happened to the children Will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Giving her a vacant look--he walks on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happened to my bab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starts crying.</w:t>
      </w:r>
    </w:p>
    <w:p>
      <w:pPr>
        <w:pStyle w:val="Normal"/>
        <w:tabs>
          <w:tab w:val="clear" w:pos="720"/>
          <w:tab w:val="left" w:pos="-720" w:leader="none"/>
        </w:tabs>
        <w:suppressAutoHyphens w:val="true"/>
        <w:jc w:val="both"/>
        <w:rPr>
          <w:spacing w:val="-3"/>
        </w:rPr>
      </w:pPr>
      <w:r>
        <w:rPr>
          <w:spacing w:val="-3"/>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5</w:t>
        <w:tab/>
        <w:t>INT. KITCHEN, EARLY AFTERNOON</w:t>
        <w:tab/>
        <w:tab/>
        <w:tab/>
        <w:tab/>
        <w:tab/>
        <w:tab/>
        <w:t>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t's Saturday afternoon and Mane and some of his friends, BOBBY and MICKY are playing cards at the kitchen table. The last cards are being dealt in a game of Gin Rumm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man, don't you have some coffee for your running bud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ffee will do but don't you have something strong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ICK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eah, I bet there's liquor in her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stands up to go into the cabine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ol out man! My old man is in the other room. Let's play card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sure wish I was with you guys last night. What time did you all get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Four o'clo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oy grandma would kill me if I stayed out that lat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daddy almost killed me once... come on Micky, let's pl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ICK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going to pluck me a good 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draws from the deck. He discards a c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mean like the dog you were talking to last night.. She don't need no gold, all she need is a colla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all LAUGH. Bobby picks a card. He has a three card spread and he throws it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ake that dirty dog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 you always so luck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shuffle the cards and deal another hand. Mane picks a card. He looks at the card he just picked and discards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Here comes the lucky pluck!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says loud enough for Willie Jr to hear in the other room. The play moves to the next per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ICK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 you don't know what luck is. And you sure can't plu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ot so much luck you ain't left with squ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man, you got plenty of squ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ah man, he got plenty of squ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going to squat you in between your ey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ICK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better look twice before you sit in your car, or other wise you going to be sitting in squ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into the room and puts a pot of water on the stove to heat. He turns and walks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Mr. Jones, I hope you got some money for your son cause I'm going to take all of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does not respo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s wrong with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o knows? He's just a big pussy. (low enough for Willie not to hea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ight. Man, I hear he been acting all craz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t as crazy as you. Man you could of got us all locked up last n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ICK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but I didn't...you just a puss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Pussy hell, I don't want to get my butt greas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BOBB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f you a man you ain't going to worry 'bout butt greasing. I ain't never going to get caught, no h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did you do last night anyh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look around at each 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ICK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ne of your busi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two quart saucepan of boiling water. Rusty notices the water boi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ncle Willie, your water is read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into the kitchen, goes over to the stove and turns the burner off. SMOOTHLY, CALMLY with COMPLETE NONCHALANCE picks up the saucepan--moves towards Mane and SLOWLY POURS the boiling water down Mane's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mane's face, wide eyed, open mouthed terror. Mane SCREAMS in pain, bolts up, tears at his shirt--turns in circles as he tries to reach his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ab/>
        <w:tab/>
        <w:tab/>
        <w:tab/>
        <w:t>(emotionless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Excuse me, I didn't mean to do it. I'm sorr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pacing w:val="-3"/>
        </w:rPr>
      </w:pPr>
      <w:r>
        <w:rPr>
          <w:spacing w:val="-3"/>
        </w:rPr>
        <w:tab/>
        <w:t>Bobby and Micky run out the back door as Nicholas, Marcus and August run in.Willie Jr exits the roo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clear" w:pos="720"/>
          <w:tab w:val="center" w:pos="4680" w:leader="none"/>
        </w:tabs>
        <w:suppressAutoHyphens w:val="true"/>
        <w:jc w:val="both"/>
        <w:rPr>
          <w:spacing w:val="-3"/>
        </w:rPr>
      </w:pPr>
      <w:r>
        <w:rPr>
          <w:spacing w:val="-3"/>
        </w:rPr>
        <w:tab/>
        <w:t>(matter of fact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ll teach you to talk about your mama like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Rusty is trying to get Mane's shirt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RUST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tand still, stand still so I can help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et it off, get it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6</w:t>
        <w:tab/>
        <w:t>EXT. WILLIE JR'S HOUSE, DAY</w:t>
        <w:tab/>
        <w:tab/>
        <w:tab/>
        <w:tab/>
        <w:tab/>
        <w:tab/>
        <w:t>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trimming the hedges with hedge clippers as Jackie pulls into the driveway in her car. Jackie gets out of the car and walks towards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ow you doing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does not respond. She walks into the house. His behavior is not so unusual now.</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87</w:t>
        <w:tab/>
        <w:t>INT. KITCHEN, DAY</w:t>
        <w:tab/>
        <w:tab/>
        <w:tab/>
        <w:tab/>
        <w:tab/>
        <w:tab/>
        <w:tab/>
        <w:tab/>
        <w:tab/>
        <w:tab/>
        <w:t>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walks into the kitchen and abruptly stops.  There are dirty dishes piled up in the sink and food on the stove.  Glasses and cards are strewn about the t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ensing that something is wrong--Jackie wheels around and walks out of the kitchen concerned.  As she rounds the corner to the living room, the SOUND of the hedge clippers is MAGNIFIED in her ears.  She slowly raises her head and peers out the window at Willie J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88</w:t>
        <w:tab/>
        <w:t>EXT. WILLIE JR TRIMMING HEDGES, DAY</w:t>
        <w:tab/>
        <w:tab/>
        <w:tab/>
        <w:tab/>
        <w:tab/>
        <w:tab/>
        <w:tab/>
        <w:t>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continues to methodically clip the hed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is in the house in the foreground and Willie Jr is outside clipping the hed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my God... the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Jackie rushes towards the children's bedrooms.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ugust... Marcus... Nicholas...where are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bursts through the bedroom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are sitting on the bed.  Mane is sitting between Nicholas and Marcus.  August jumps up and runs to Jackie. August bursts into tea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s alright baby, mama's here. It's alright. Just calm down now. Shhh, It's al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come look at Mane's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e's back...mama, come look at Mane's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walks over to Ma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e, oh sweet Jesus, what happe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holds mane by the arm to assist him off of the bed, then turns him around by the elbow to see his back.  As she peels his T-shirt up, he MOANS in pain as his skin sticks to the surface of the T-shirt. Close, Mane's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ddy did i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89</w:t>
        <w:tab/>
        <w:t>EXT. HOUSE, DAY</w:t>
        <w:tab/>
        <w:tab/>
        <w:tab/>
        <w:tab/>
        <w:tab/>
        <w:tab/>
        <w:tab/>
        <w:tab/>
        <w:t>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till out front cutting the hedges. Jackie ushers the children out. She keeps herself between the children and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and the children SCRAMBLE into her car.  Mane sits in the back seat, being careful not to brush the seat with his back. Jackie backs out of the driveway in a HURRY, without a word to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BLEAKLY turns around when he hears the car pull out of the driveway. Jackie JERKS the car into forward gear--CHIRPPING the tires as she speeds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shoots Willie Jr the bird through the back window. Willie Jr sees Mane and star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observes Willie Jr looking at him and ducks down in the seat. The car speeds off.</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0</w:t>
        <w:tab/>
        <w:t>INT. MABLE'S LIVING ROOM, DAY</w:t>
        <w:tab/>
        <w:tab/>
        <w:tab/>
        <w:tab/>
        <w:tab/>
        <w:tab/>
        <w:tab/>
        <w:tab/>
        <w:t>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is working on a crossword puzzle and listening to the telev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and the children BURST through the front door. They head over to Mable with everyone trying to talk at once. August--CR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randma, grandma he's been hur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he didn't do any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 wasn't his fault 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directs her attention towards the CLAM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standin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in the world...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all be quiet! --Mama, we got a proble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you mean? What's wrong with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t's Willie Jr.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my God! He's been hur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Mama, Willie Jr's not hurt, but he's not alright 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low down girl and sit down here...tell me what you trying to 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not sitt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re is something wrong...there is something wrong with Willie Jr. The man is gone craz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you mean craz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listens intent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on the way to the hospital right now and I just had to come by here and show you what he's don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turns Mane around so Mable sees the blood on his shir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ook at your ba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saying my child did this?! What have you done child to deserve this?  Was it an accid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Grandma, he poured hot water on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sure you didn't bump him while he had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MANE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ma'am. I was just sitting there playing cards and he poured it on me. (sobb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I'll tell you what else... They say he beats them for no reas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showing Mable an old wound on his ar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ook what he di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Remember that time my mouth was puffed out...and my cheek was bruised. He had pistol whipped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must have done something. He wouldn't jus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didn't do nothing. There's something wrong with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said I said something about mama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he did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must have done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nothing this boy has ever done can deserve this! The man done lost his mi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perplexed. Jackie spins Mane around and pulls up his shir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ook at thi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3"/>
        </w:rPr>
      </w:pPr>
      <w:r>
        <w:rPr>
          <w:spacing w:val="-3"/>
        </w:rPr>
        <w:tab/>
        <w:t>Close, Mane's back.</w:t>
        <w:tab/>
        <w:t>Mane MOANS and Mable gasps--horrifi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1</w:t>
        <w:tab/>
        <w:t>INT. DARKENED DOCTOR'S OFFICE, DAY</w:t>
        <w:tab/>
        <w:tab/>
        <w:tab/>
        <w:tab/>
        <w:tab/>
        <w:tab/>
        <w:tab/>
        <w:t>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r. Brown, the family physician stands by the venetian blinds in the darkened room.  He snaps the blinds open.  Light rushes in from outside silhouetting him.  He walks back over to the des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sits in a chair in front of the desk.  Her movements reflect her nervousnes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For treating schizophrenia, there are a number of options avail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ike w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ome of them have proven more successful than others. Of course that depends on the pati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are my opt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some patients are more responsive to some treatments than an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ctor Brown, will you please answer my questions, what are my choices? What can I 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Jackie that's hard to 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ell me, I need to do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kay Jackie. First I suggest we try intensive vitamin therapy. Vitamins will hel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there's some drugs which may help. Some new psycho-active drugs which might hel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that won't do 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chizophrenics are badly affected by criticism and a negative environment. Anything you can do to make his home life happier will hel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don't seem to understand. It's beyond that. You're the one who treated my face. And you saw what Willie Jr did to Mane's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ybe some family counsel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I'm afraid. I'm afraid of him. And I'm afraid for the children. We have to get him out of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ave you considered leaving? Or moving in with one of your rel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know I can't do that. Where am I going to go with four children? Willie Jr's got to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ow can we get him out? His black ass got to hit the roa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re is one thing to 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Tell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can be committed for psychiatric evaluation and trea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od. How?</w:t>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 requires a bit of paper work and a preliminary evaluation by me and then by the Milledgeville staff. It would require you and another member of your family, like his mother, to certify that he is unstable and danger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ngerou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 you fear for your safety.  Then he can be sent to Milledgeville for trea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ow long does it tak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s something you need to really think about, Jackie.  Committing him is a serious ste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ot to do it.  I can't have them children getting beat up by him.  I got to have some pea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f you're s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am.  You know he ain't himself.</w:t>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alright.  How about his mo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at's not a problem.  When can you do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DOCTO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can start the paperwork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2</w:t>
        <w:tab/>
        <w:t>INT. CHURCH, SUNDAY MORNING, DAY</w:t>
        <w:tab/>
        <w:tab/>
        <w:tab/>
        <w:tab/>
        <w:tab/>
        <w:tab/>
        <w:tab/>
        <w:t>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y Jr. is one of only four men in the adult choir.  The other eight members of  the choir are elderly women.  The choir is at the end of a song before the minister gives the "Sick and Shut In" report and the "Announcements".  Jackie tries to share with Mable the reality of having Willie Jr committe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whispering)</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ackie, I'll think abou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clear" w:pos="720"/>
          <w:tab w:val="center" w:pos="4680" w:leader="none"/>
        </w:tabs>
        <w:suppressAutoHyphens w:val="true"/>
        <w:jc w:val="both"/>
        <w:rPr>
          <w:spacing w:val="-3"/>
        </w:rPr>
      </w:pPr>
      <w:r>
        <w:rPr>
          <w:spacing w:val="-3"/>
        </w:rPr>
        <w:tab/>
        <w:t>(in hushed tones)</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ab/>
        <w:t>I'm not doing it just for myself, I'm thinking about your grandchildren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I just don't know if that's the best 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telling you mama, it's the only thing to do.  He just ain't right. He just ain't himself no m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MABLE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there must be something else we can 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oir completes the song and the choir director motions them to be seat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spacing w:val="-3"/>
        </w:rPr>
      </w:pPr>
      <w:r>
        <w:rPr>
          <w:spacing w:val="-3"/>
        </w:rPr>
        <w:tab/>
        <w:tab/>
        <w:tab/>
        <w:tab/>
        <w:tab/>
        <w:tab/>
        <w:t>PREACHE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rs. Wimbush is in the hospital with kidney problems.  Let's all keep her in our prayers. The sisters of Zion will be meeting at 4:00 this afternoon in the church hall. Don't forget the Deaconess Board is having a gleaners campaign for the new addition to the church.  Bible study meets every Thursday at 7:00 p.m. Everyone is invited to Sunday school every Sunday at 9:00 before the serv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minister sits down and immediately Willie Jr stands--LAMBASTING Rev. Moy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o hell with you, Reverend Moyd!  You ain't got no sense nohow.  My mama ain't been late a day in her life.  You ain't got no right to talk about her anyhow, and my wife either.  Who you think you are talking about her like that? You just a lying dev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ongregation--AWESTRUCK, DEAD SILENCE--then the rising hum of people tal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minister twists his head to look back at Willie Jr--standing quickly the minister motions to the choir director for another song.  He stands and waves his hands in the 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PREACHE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ord, bind all the spirits in your house.  We rebuke you Satan in this place in the name of Jesus Christ. We bind you in hell fore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a tear runs down her face as she realizes that Jackie and the children have been telling her the truth about Willie Jr.  Mable extends her hand to 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and Mable exchange glances. Jackie looks relieved; Mable--heartbrok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supreme satisfaction beams from their faces--finally someone, some adult believes them--in fact, the entire church does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3</w:t>
        <w:tab/>
        <w:t>INT. MABLE'S DINING ROOM, AFTER CHURCH SERVICE, DAY</w:t>
        <w:tab/>
        <w:tab/>
        <w:tab/>
        <w:tab/>
        <w:t>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family is just finishing dinner. Mable and Jackie clear the dishes and carry them into the kitc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teps outside for a smok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we need to talk.</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center" w:pos="4680" w:leader="none"/>
        </w:tabs>
        <w:suppressAutoHyphens w:val="true"/>
        <w:ind w:left="1440" w:right="720" w:hanging="1440"/>
        <w:jc w:val="both"/>
        <w:rPr>
          <w:spacing w:val="-3"/>
        </w:rPr>
      </w:pPr>
      <w:r>
        <w:rPr>
          <w:spacing w:val="-3"/>
        </w:rPr>
        <w:tab/>
        <w:tab/>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baby.</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680" w:leader="none"/>
        </w:tabs>
        <w:suppressAutoHyphens w:val="true"/>
        <w:ind w:left="720" w:right="720" w:hanging="720"/>
        <w:jc w:val="both"/>
        <w:rPr>
          <w:spacing w:val="-3"/>
        </w:rPr>
      </w:pPr>
      <w:r>
        <w:rPr>
          <w:spacing w:val="-3"/>
        </w:rPr>
        <w:tab/>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 got to do something, you know. He's just getting worse every day. Seems like he just don't have sense any mor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680" w:leader="none"/>
        </w:tabs>
        <w:suppressAutoHyphens w:val="true"/>
        <w:ind w:left="720" w:right="720" w:hanging="720"/>
        <w:jc w:val="both"/>
        <w:rPr>
          <w:spacing w:val="-3"/>
        </w:rPr>
      </w:pPr>
      <w:r>
        <w:rPr>
          <w:spacing w:val="-3"/>
        </w:rPr>
        <w:tab/>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you think he's just tired, Jackie, is all? He just needs some r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mama. That ain't it. Something's wrong with him. Just ain't safe to have him round the house no more. The children are scared because he ain't right. And I tell you,  I never know what he's going to do...it's no way to live.  He ain't even like a husband anymore...and I ain't feeling too good with him near 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you saying, girl? What you trying to 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I went to see Dr. Brown. He says Willie Jr need some help. There ain't nothing we can do for him at home. We got to get him some hel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ome help? Did Dr. Brown say that? Well when did he ever see Willie Jr? He ain't seen my baby for year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don't need to see him. He knows him. He says there's something wrong. He say we got to get him out of the hou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ut of the house? What you mean? Where's he going to go?</w:t>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I'm saying is that he got to go to the hospital for a wh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 w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want to send him to Butner, mama. They can help hi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center" w:pos="4680" w:leader="none"/>
        </w:tabs>
        <w:suppressAutoHyphens w:val="true"/>
        <w:ind w:left="720" w:right="720" w:hanging="720"/>
        <w:jc w:val="both"/>
        <w:rPr>
          <w:spacing w:val="-3"/>
        </w:rPr>
      </w:pPr>
      <w:r>
        <w:rPr>
          <w:spacing w:val="-3"/>
        </w:rPr>
        <w:tab/>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d...ain't there something els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sorry mama. That's what he sai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my baby. What's going to happen to him?  Can't you work it out with him? Can't Dr. Brown give him some pills or someth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He got to go to Butner fir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ybe they can give him something.  Maybe that'll make him be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suppose you're right...if that's what Dr. Brown sa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enters the kitchen from the back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aby, why you act like that at church? Why'd you shout at Rev. Moy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uh?  Shout at Rev. Moyd? What are you talking ab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know, Willie Jr. What you did at church tod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ay w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Jr, why did you shout like that? What were you thin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couldn't let him talk about you like that! Who does he think he is, talking like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alking? Talking like w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mama, you heard him talking abou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 wasn't talking about me. What are you sa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et tired of people talking about you and my family.  These people on the street don't think nothing about you.  They up to no good. They just want to hurt you.  You just don't know who to trust any more.  You just can't trust anybody.  They all want to hurt you.  Why that Rev. Moyd, he be talking about you all the time. Who knows what's on that nigger's mind.  Jimmy Bugg's always trying to get on Jackie.  Just don't respect her at all.  I should have killed him while I had a ch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gives a meaningful glance to M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God, no...please, no...what's happening to my bab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alm down, Willie Jr, just calm down. Mama come over here and help finish these dishes. Come 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and Mable dry the dishes hurriedly. Willie Jr lights a cigarette, spots a knife that is stuck in the h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Jackie catches him looking at the knife. Willie Jr slowly pulls knife from the ham--holding it at his side. Jackie elbows Mable so she'll no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ave you all been talking about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clear" w:pos="720"/>
          <w:tab w:val="center" w:pos="4680" w:leader="none"/>
        </w:tabs>
        <w:suppressAutoHyphens w:val="true"/>
        <w:jc w:val="both"/>
        <w:rPr>
          <w:spacing w:val="-3"/>
        </w:rPr>
      </w:pPr>
      <w:r>
        <w:rPr>
          <w:spacing w:val="-3"/>
        </w:rPr>
        <w:tab/>
        <w:t>(softly)</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honey bear. Let me have that,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taps the blade against his thigh--he considers the irony of that request. Mable retardedly reaches for the knife with one hand--caressing his arm with the other--not about to consider the irony  contin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Give it to mama. We don't want anybody to get hurt.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what were you two talking ab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s alright, now baby. Everything's al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were you say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Listen, honey, Jackie told me that Dr. Brown said that things have been hard on you lately. He said you need some help,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r. Brown?  When has she been sneaking off to see him?  I knew she'd been sneaking off.  I don't need any help--especially not from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He said there's nothing he can do.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thing he can do? About what? He thinks I need some help? What are you talking ab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ackie and the children are scared Willie Jr. You're not acting like yourself. Dr. Brown thinks you need to go to the hospi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Jacki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he's 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ma, there ain't nothing wrong with me.  I'm not sick.  I don't need to go to the hospital. That Dr. Brown don't know what he's talking about.  Hell, he's not even seen me. What does he k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Jr, he thinks you need to go to Milledgeville for psychiatric evalu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s the best thing. Think of the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illedgeville?!  Milledgeville?!  That's where them crazies go.  I ain't crazy!  What's wrong with you?  Why are you ganging up on me?  There's nothing wrong with me...and I damn sure ain't going to no Milledgeville, that's for s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s for the b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sir. They'd have to take me over my dead body.  I ain't going there. No, no. You all can't really think I'm going to go there. What are you thinking?  You'll have to fight me every step of the way, I can promise you that.  You're going to have a fight with me. And that's the tr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hanging="8640"/>
        <w:jc w:val="both"/>
        <w:rPr>
          <w:spacing w:val="-3"/>
        </w:rPr>
      </w:pPr>
      <w:r>
        <w:rPr>
          <w:spacing w:val="-3"/>
        </w:rPr>
        <w:t>94</w:t>
        <w:tab/>
        <w:t>INT. JACKIE'S BEDROOM, NIGHT</w:t>
        <w:tab/>
        <w:tab/>
        <w:tab/>
        <w:tab/>
        <w:tab/>
        <w:tab/>
        <w:t>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paces back and forth like a caged animal. Jackie, lying on the bed, watches his every painful mov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o you in on it, too, huh Jackie? You join up with Mable on this? You plotting together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baby, its not like that at 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turn your back on your own husband? Don't you think I do enough for you? I work hard to keep food on that table for you and those children. What's got into you, woman? How long you been sneaking off like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Willie Jr, I'm so sorr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ou're sorry? You don't know what sorry is. You and mama think you got this all worked out, you think its just that clean and easy, don't you? I'm telling you baby, it ain't like that. I ain't going to go.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you see Willie Jr? They going to make you get better.  Going to make you feel right. Everything's going to be fine...it's going to be alrigh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ITLE: SIX MONTHS LATE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5</w:t>
        <w:tab/>
        <w:t>INT. MENTAL HOSPITAL NURSE'S STATION, DAY</w:t>
        <w:tab/>
        <w:tab/>
        <w:tab/>
        <w:tab/>
        <w:tab/>
        <w:tab/>
        <w:t>95</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1440" w:leader="none"/>
          <w:tab w:val="center" w:pos="4680" w:leader="none"/>
        </w:tabs>
        <w:suppressAutoHyphens w:val="true"/>
        <w:ind w:left="1440" w:hanging="1440"/>
        <w:jc w:val="both"/>
        <w:rPr>
          <w:spacing w:val="-3"/>
        </w:rPr>
      </w:pPr>
      <w:r>
        <w:rPr>
          <w:spacing w:val="-3"/>
        </w:rPr>
        <w:tab/>
        <w:tab/>
        <w:tab/>
        <w:t>NURSE 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Mr. Jones, time for your pi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need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now, Mr. Jones, you know you got to take them.  The doctor says s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t need them and you know it. Ain't nothing wrong with me. That doctor don't know what he's doing. Hell, there a whole lot of crazies out there and here I am where I don't need to be. No sense in it, it just ain't right. I'm going to get that son of a bitch who put me in 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walks off down the hall after taking the pi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know something, he's got a poi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Yeah, he don't seem so bad. Wonder what they put him in here for anyhow?  </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y say schizophrenia, but he sure don't act like it to me. I never seen him act out or anything. Never seen him talking to voices like they say he do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e neithe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is chart says his family says he gets viol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Mr. J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Says he hit his wife or something. I tell you what...I bet she just got tired of having him arou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come on. She not going to have him put in here for that. Besides, she couldn't do it without the doctor's approval and the family's consent. But still, doesn't seem like he's schizo to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I don't know. It doesn't take much to get them all to sign... You ever seen him do anything str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URSE I</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e neither. And I've been here the whole time he's been here. I'm telling you, nothing's wrong with hi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UT TO:</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6</w:t>
        <w:tab/>
        <w:t>INT. LIVING ROOM, JACKIE'S HOUSE, AFTERNOON, DAY</w:t>
        <w:tab/>
        <w:tab/>
        <w:tab/>
        <w:tab/>
        <w:t>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t's the afternoon before HALLOWEEN and the kids are in the living room watching television.  Willie KNOCKS on the back door and comes on into the kitche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7</w:t>
        <w:tab/>
        <w:t>INT. KITCHEN, AFTERNOON</w:t>
        <w:tab/>
        <w:tab/>
        <w:tab/>
        <w:tab/>
        <w:tab/>
        <w:tab/>
        <w:tab/>
        <w:tab/>
        <w:tab/>
        <w:t>97</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ybody here hungry for pumpkin pie?  Look at this baby I brough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ddy!  Daddy, it's daddy, mam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llo, to the house!  May I come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ll depends...you know how to behav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Know all about it.  Wrote the boo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August continue to watch the television, though they have heard their father come 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And what are you up to young 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m stirring this stuff. We're all helping, Dadd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clear" w:pos="720"/>
          <w:tab w:val="center" w:pos="4680" w:leader="none"/>
        </w:tabs>
        <w:suppressAutoHyphens w:val="true"/>
        <w:jc w:val="both"/>
        <w:rPr>
          <w:spacing w:val="-3"/>
        </w:rPr>
      </w:pPr>
      <w:r>
        <w:rPr>
          <w:spacing w:val="-3"/>
        </w:rPr>
        <w:tab/>
        <w:t>(pointing to the other children)</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y're helping by staying out of the wa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help me with this pumpkin. Give me a knif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sure move yourself in here real easy don't you? You act like you just came home from a day at work. Like nothing has happen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ugust gives him a long butcher knife. Willie carves a jack-o-lantern as he speak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that sure ain't the truth. A lot's happened. That doctor Green...he's something...he put the cure on me good and fast. Gave me some pills and some good talking too. Lord that man can talk! I didn't want to hear nothing he had to say...but I had to listen...and...he was right. Lord, I sure done you wrong...</w:t>
      </w:r>
    </w:p>
    <w:p>
      <w:pPr>
        <w:pStyle w:val="Normal"/>
        <w:tabs>
          <w:tab w:val="clear" w:pos="720"/>
          <w:tab w:val="center" w:pos="4680" w:leader="none"/>
        </w:tabs>
        <w:suppressAutoHyphens w:val="true"/>
        <w:jc w:val="both"/>
        <w:rPr>
          <w:spacing w:val="-3"/>
        </w:rPr>
      </w:pPr>
      <w:r>
        <w:rPr>
          <w:spacing w:val="-3"/>
        </w:rPr>
        <w:tab/>
        <w:t>(more)</w:t>
      </w:r>
    </w:p>
    <w:p>
      <w:pPr>
        <w:pStyle w:val="Normal"/>
        <w:tabs>
          <w:tab w:val="clear" w:pos="720"/>
          <w:tab w:val="center" w:pos="4680" w:leader="none"/>
        </w:tabs>
        <w:suppressAutoHyphens w:val="true"/>
        <w:jc w:val="both"/>
        <w:rPr>
          <w:spacing w:val="-3"/>
        </w:rPr>
      </w:pPr>
      <w:r>
        <w:rPr>
          <w:spacing w:val="-3"/>
        </w:rPr>
        <w:tab/>
        <w:t>WILLIE (Cont'd)</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ne you all wrong. And I'm sorry.  Got to apologize now... right here and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sound like you running for office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am.  The best, most important office in the whole, damn land.  (to the children watching television)  Marcus and August!  How you guys d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 AND AUGUST</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i daddy. We're okay. How are you d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I'm fine. You guys want to go outside with me and throw the bal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y parade outside. Willie Jr plays with the children for a very short while--tossing the ball into the bushes. While they search for the ball, Willie Jr goes back inside the house--sneaks in on Jackie who went to lie down for a nap.</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EEEEK! No! Damn you!  Don't think you can charm your way back into my house and into my bed with that slick apology! Smooth talk don't make no nevermi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The children hearing the scream and come running up to Jackie's bedroom and stand by the door witnessing the completion of the decla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JACKI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ain't welcome here Willie Jr.! You can sleep on the couch tonight; but tomorrow you'll be gone. Don't think you going to eat here tomorrow, either. You can't stay here no mo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crushed, brushes dejectedly past the 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clear" w:pos="720"/>
          <w:tab w:val="center" w:pos="4680" w:leader="none"/>
        </w:tabs>
        <w:suppressAutoHyphens w:val="true"/>
        <w:jc w:val="both"/>
        <w:rPr>
          <w:spacing w:val="-3"/>
        </w:rPr>
      </w:pPr>
      <w:r>
        <w:rPr>
          <w:spacing w:val="-3"/>
        </w:rPr>
        <w:tab/>
        <w:t>(to himself)</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alloween, damn it...they got me this time...hallowee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8</w:t>
        <w:tab/>
        <w:t>INT. MABLE'S HOUSE, NIGHT</w:t>
        <w:tab/>
        <w:tab/>
        <w:tab/>
        <w:tab/>
        <w:tab/>
        <w:tab/>
        <w:tab/>
        <w:tab/>
        <w:tab/>
        <w:t>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is in the living room watching television. (Hee-Haw) She HEARS someone outside and goes to the doo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99</w:t>
        <w:tab/>
        <w:t>EXT. MABLE'S FRONT PORCH, NIGHT</w:t>
        <w:tab/>
        <w:tab/>
        <w:tab/>
        <w:tab/>
        <w:tab/>
        <w:tab/>
        <w:tab/>
        <w:t>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is sitting in the glider on the porch--oblivious to Mable; his face--full of anguis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emons. Must be demons on me. It's killing me. Feel like my chest is breaking open. Ain't no demon going to get the best of me. Bring them on! Come on you little bastards! I'll show you a fight. You're nothing to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Jr? Is that you? Why ain't you home with your fami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guess I should have listened to you in the first place. There ain't no place for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1440" w:hanging="2160"/>
        <w:jc w:val="both"/>
        <w:rPr>
          <w:spacing w:val="-3"/>
        </w:rPr>
      </w:pPr>
      <w:r>
        <w:rPr>
          <w:spacing w:val="-3"/>
        </w:rPr>
        <w:tab/>
        <w:tab/>
        <w:tab/>
        <w:t>What you doing out here so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 ain't home no more. Hah ha. Knew all along and let me fall on my face. I should have seen that you knew what you was talking about. I should have accepted it th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picks up his bag and leads him insi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DISSOLV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0</w:t>
        <w:tab/>
        <w:t>INT. MABLE'S KITCHEN, DAY</w:t>
        <w:tab/>
        <w:tab/>
        <w:tab/>
        <w:tab/>
        <w:tab/>
        <w:tab/>
        <w:tab/>
        <w:tab/>
        <w:t xml:space="preserve"> 1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It is almost THANKSGIVING.  Pies are cooling on the counter. Willie is sitting at the table reading the newspaper.  Mable--at the stove pouring te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MABLE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re you a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She sets his cup and saucer down beside his breakfast plate.  Willie Jr continues to read the newspaper ignoring Mable.  She picks up his bottle of medicine, reads the label.  She notices how FULL the bottle look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illie Jr!  You know you got to keep taking your medicine!  Here drink this cup of tea. You can take your pills with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picks up the plate, walks over to the sin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s the light strong enough for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hu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ips the tea--disregards the pills. He dismisses Mable complet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ould you like some strawberry jam on your muffin? Lordy, I'm sure looking forward to having the whole family over for Thanksgiving. It seems like ages since I've seen the grandchildre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 obituaries. Willie Jr reads about a man named Willie Jones who died two days ago.  Startled by seeing his name in the obituaries, he chokes and coughs as he attempts to swallow some of the te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okay suga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Uh-huh. Excuse me plea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goes into the living room--dials his house to talk with Nicho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llo, let me speak to Nichola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t's me daddy. How you d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 you doing this afternoon? I thought you might come over and spend some time with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d love to daddy...but I've got a date with my girl friend this evening. Going down to the lak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kay, when you get some time...drop over and see 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NICHOLA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kay daddy, I'll do that....bye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 xml:space="preserve">WILLIE JR. </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odby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Nicholas notes the finality in Willie Jr's voice but gives it no thought.</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1</w:t>
        <w:tab/>
        <w:t>EXT. MABLE'S HOUSE, DAY</w:t>
        <w:tab/>
        <w:tab/>
        <w:tab/>
        <w:tab/>
        <w:tab/>
        <w:tab/>
        <w:tab/>
        <w:tab/>
        <w:t xml:space="preserve"> 1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Willie Jr on Mable's porch, smoking and brooding after Nicholas's rejection.  He sits on the glider smoking.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little sports car pulls up to the curb. Mane, his girlfriend, TAMELA and Marcus get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ey, Dadd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ow you do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o's thi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is is my girlfrien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oes she have a nam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AMEL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amel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ere are you going? You going somewher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They going to D.C.  Going to go see Jony...in the chocolat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hocolate city?  When you plan on leav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Soon. I told grandma Mable we would come over to say bye before we lef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AMEL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eah.  We came to say bye to Grandma Mabl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But not to me, cause I'm going to come to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want to come too. You got enough room, don't you?</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I don't think so, Daddy. Just going to be me and Tamela.</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I don't want to go to D.C. It's too long a ride. Let's go play ball daddy.</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Mane. Does your Daddy need to beg? Come on now, it'll be fun. Besides, I ain't seen Jony for a while. Be good to go back to D.C.  We need to spend some time together. Y'all are the most important thing to me...I might not get the chance to see you all together agai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aw...dad, I don't think s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tosses a football to Willie Jr.</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Come on Daddy, catch!</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WILLIE JR</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Mane?</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 xml:space="preserve">No.  Come on Tamela, let's go say bye to Grandma Mable. We got a long drive. </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2</w:t>
        <w:tab/>
        <w:t>INT. KITCHEN, DAY</w:t>
        <w:tab/>
        <w:tab/>
        <w:tab/>
        <w:tab/>
        <w:tab/>
        <w:tab/>
        <w:tab/>
        <w:t xml:space="preserve">     </w:t>
        <w:tab/>
        <w:t xml:space="preserve">  </w:t>
        <w:tab/>
        <w:t xml:space="preserve">    10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washes the dishes. She turns as they enter--wipes her hands on her apron and gives them a hu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hello Mane! Hello Tamela! How are you? You look wonderful. You all ready to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TAMELA</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i Mrs. Jone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Hi grandma. We just dropped by to say goodbye. We got a long drive ahead.</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You want something to eat?</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N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aw, we got to go, we have lunch packed. I'll come by when I get back.</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ell, y'all be safe now.</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ne hugs Mable's neck and kisses her on the cheeks.</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3</w:t>
        <w:tab/>
        <w:t>EXT. MABLE'S BACK YARD, DAY</w:t>
        <w:tab/>
        <w:tab/>
        <w:tab/>
        <w:tab/>
        <w:tab/>
        <w:tab/>
        <w:tab/>
        <w:t xml:space="preserve">   1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and Willie Jr toss the football back and forth.  Willie Jr moves sluggishly, without enthusiasm or amusement.  After they toss the ball several times, Willie Jr misses the ball. He walks slowly after it. Marcus runs up behind him--playfully jumping on his back, hugging him from behind. Willie does not react at all.  Marcus slides off, very gently, patting Willie Jr on the back.</w:t>
      </w:r>
    </w:p>
    <w:p>
      <w:pPr>
        <w:pStyle w:val="Normal"/>
        <w:tabs>
          <w:tab w:val="clear" w:pos="720"/>
          <w:tab w:val="left" w:pos="-720" w:leader="none"/>
          <w:tab w:val="left" w:pos="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Daddy, what's wrong?  What's the matt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ar horn BLOWS, Mane is signaling Marcus to g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RCUS</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Gotta go dad, Mane is going to drop me off at a friend's house.  See you later.  Stop worrying da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rcus runs to the car, jumps in and they speed off.</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4</w:t>
        <w:tab/>
        <w:t>INT. MABLE'S HOUSE, HALLWAY, DAY</w:t>
        <w:tab/>
        <w:tab/>
        <w:tab/>
        <w:tab/>
        <w:tab/>
        <w:tab/>
        <w:t xml:space="preserve">    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walks down the hallway to her bedroom. She sits down on her bed, picks up Willie Jr's picture from the bedside table before she lies down.</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Oh Willie Jr...Willie Jr.</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5</w:t>
        <w:tab/>
        <w:t>EXT. FRONT PORCH, DAY</w:t>
        <w:tab/>
        <w:tab/>
        <w:tab/>
        <w:tab/>
        <w:tab/>
        <w:tab/>
        <w:tab/>
        <w:tab/>
        <w:t xml:space="preserve">   1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sits in the glider--gets up and walks into the house--and heads for his bedroom.</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6</w:t>
        <w:tab/>
        <w:t>INT. WILLIE'S BEDROOM, DAY</w:t>
        <w:tab/>
        <w:tab/>
        <w:tab/>
        <w:tab/>
        <w:tab/>
        <w:tab/>
        <w:tab/>
        <w:t xml:space="preserve">   1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walks into his bedroom and goes over to the dresser mirror. There are family pictures stuck on the dresser mirr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 Willie Jr's reflection. he gazes into the mirror, studying his face. He shudders then his eyes glaze ov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walks over to the closet looking in with a vacant stare. He reaches down and gets the shotgun, turns and goes over to the chest of drawers where he gets a box of shel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 xml:space="preserve">Family pictures are sitting on the chest of drawers. He places the shells on the top on the chest and breaks the shotgun. He points the gun towards the window so he can see the light coming down the barre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shotgun. He lowers the gun and with an exaggerated slowness--slides the shells into the barrel and quickly snaps the gun sh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in the stillness of the moment, walks carefully out of his room. Willie Jr's point of view, MOVING into Mable's room across the hall to the foot of her be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7</w:t>
        <w:tab/>
        <w:t>INT. MABLE'S BEDROOM, DAY</w:t>
        <w:tab/>
        <w:tab/>
        <w:tab/>
        <w:tab/>
        <w:tab/>
        <w:tab/>
        <w:tab/>
        <w:tab/>
        <w:t xml:space="preserve">   1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 Mable in a peaceful slumber. Close-Willie Jr's perspective. Willie looks down at the gun in his hands. The gun--poised to be fired. Mable rolls over in the b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takes a step back--shudders. His face--contorted in tormented struggle. Close, Willie Jr's eyes, a tear forms in the corners of his eyes and rolls down his cheek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gasps--takes a deep breath and walks out of the room--closing Mable's door with loving tenderness and pats the do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8</w:t>
        <w:tab/>
        <w:t>INT. WILLIE'S BEDROOM, DAY</w:t>
        <w:tab/>
        <w:tab/>
        <w:tab/>
        <w:tab/>
        <w:tab/>
        <w:tab/>
        <w:tab/>
        <w:t xml:space="preserve">   1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He goes back into his room.  Places the gun on the middle of the bed. He sits on the edge and swings his legs up with his back against the head board.</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09</w:t>
        <w:tab/>
        <w:t>INT. MABLE'S BEDROOM, DAY</w:t>
        <w:tab/>
        <w:tab/>
        <w:tab/>
        <w:tab/>
        <w:tab/>
        <w:tab/>
        <w:tab/>
        <w:tab/>
        <w:t xml:space="preserve">   1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tosses and turns in her slee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10</w:t>
        <w:tab/>
        <w:t>INT. WILLIE'S BEDROOM, DAY</w:t>
        <w:tab/>
        <w:tab/>
        <w:tab/>
        <w:tab/>
        <w:tab/>
        <w:tab/>
        <w:tab/>
        <w:t xml:space="preserve">   1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Willie Jr holding the shotgun--COCKING the HAMMERS. The gun is laying across his lap.</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11</w:t>
        <w:tab/>
        <w:t>INT. MABLE'S BEDROOM, DAY</w:t>
        <w:tab/>
        <w:tab/>
        <w:tab/>
        <w:tab/>
        <w:tab/>
        <w:tab/>
        <w:tab/>
        <w:tab/>
        <w:t xml:space="preserve">   1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Close-Mable tossing and turning restlessly--MOA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No, no, n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A loud SHOT rings out. She SCREAMS an anguished screa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BOLTS up to a sitting position SCREAMING all the  while.</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ind w:left="8640" w:right="-1080" w:hanging="8640"/>
        <w:jc w:val="both"/>
        <w:rPr>
          <w:spacing w:val="-3"/>
        </w:rPr>
      </w:pPr>
      <w:r>
        <w:rPr>
          <w:spacing w:val="-3"/>
        </w:rPr>
        <w:t>112</w:t>
        <w:tab/>
        <w:t>EXT. MABLE'S HOUSE, DAY</w:t>
        <w:tab/>
        <w:tab/>
        <w:tab/>
        <w:tab/>
        <w:tab/>
        <w:tab/>
        <w:tab/>
        <w:tab/>
        <w:t xml:space="preserve">   1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hanging="720"/>
        <w:jc w:val="both"/>
        <w:rPr>
          <w:spacing w:val="-3"/>
        </w:rPr>
      </w:pPr>
      <w:r>
        <w:rPr>
          <w:spacing w:val="-3"/>
        </w:rPr>
        <w:tab/>
        <w:t>Mable storms out of the house with blood on her dress SCREAMING at the top of her lu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MABLE</w:t>
      </w:r>
    </w:p>
    <w:p>
      <w:pPr>
        <w:pStyle w:val="Normal"/>
        <w:tabs>
          <w:tab w:val="left" w:pos="-720" w:leader="none"/>
          <w:tab w:val="left" w:pos="0" w:leader="none"/>
          <w:tab w:val="left" w:pos="720" w:leader="none"/>
          <w:tab w:val="left" w:pos="1440" w:leader="none"/>
        </w:tabs>
        <w:suppressAutoHyphens w:val="true"/>
        <w:ind w:left="2160" w:right="2160" w:hanging="2160"/>
        <w:jc w:val="both"/>
        <w:rPr>
          <w:spacing w:val="-3"/>
        </w:rPr>
      </w:pPr>
      <w:r>
        <w:rPr>
          <w:spacing w:val="-3"/>
        </w:rPr>
        <w:tab/>
        <w:tab/>
        <w:tab/>
        <w:t>Why? Why? Wh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tab/>
        <w:tab/>
        <w:tab/>
        <w:tab/>
        <w:tab/>
        <w:t>FADE OU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u w:val="single"/>
        </w:rPr>
      </w:pPr>
      <w:r>
        <w:rPr>
          <w:spacing w:val="-3"/>
          <w:u w:val="single"/>
        </w:rPr>
        <w:t>THE END</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 xml:space="preserve">pg. </w:t>
    </w:r>
    <w:r>
      <w:rPr>
        <w:spacing w:val="-3"/>
      </w:rPr>
      <w:fldChar w:fldCharType="begin"/>
    </w:r>
    <w:r>
      <w:rPr>
        <w:spacing w:val="-3"/>
      </w:rPr>
      <w:instrText xml:space="preserve"> PAGE \* ARABIC </w:instrText>
    </w:r>
    <w:r>
      <w:rPr>
        <w:spacing w:val="-3"/>
      </w:rPr>
      <w:fldChar w:fldCharType="separate"/>
    </w:r>
    <w:r>
      <w:rPr>
        <w:spacing w:val="-3"/>
      </w:rPr>
      <w:t>141</w:t>
    </w:r>
    <w:r>
      <w:rPr>
        <w:spacing w:val="-3"/>
      </w:rPr>
      <w:fldChar w:fldCharType="end"/>
    </w:r>
    <w:r>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b/>
                            <w:tab/>
                            <w:t xml:space="preserve">                          </w:t>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ab/>
                      <w:tab/>
                      <w:t xml:space="preserve">                          </w:t>
                    </w:r>
                  </w:p>
                </w:txbxContent>
              </v:textbox>
              <w10:wrap type="none"/>
            </v:rect>
          </w:pict>
        </mc:Fallback>
      </mc:AlternateContent>
    </w:r>
  </w:p>
  <w:p>
    <w:pPr>
      <w:pStyle w:val="Normal"/>
      <w:spacing w:lineRule="exact" w:line="100" w:before="0" w:after="140"/>
      <w:rPr>
        <w:spacing w:val="-3"/>
        <w:sz w:val="10"/>
      </w:rPr>
    </w:pPr>
    <w:r>
      <w:rPr>
        <w:spacing w:val="-3"/>
        <w:sz w:val="10"/>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5:16:00Z</dcterms:created>
  <dc:creator>ANTHONY ALLEN</dc:creator>
  <dc:description/>
  <cp:keywords/>
  <dc:language>en-US</dc:language>
  <cp:lastModifiedBy>James Anthony Allen</cp:lastModifiedBy>
  <dcterms:modified xsi:type="dcterms:W3CDTF">2010-06-26T15:16:00Z</dcterms:modified>
  <cp:revision>2</cp:revision>
  <dc:subject/>
  <dc:title>1	INT. WILLIE JR’S BEDROOM - DAY								1</dc:title>
</cp:coreProperties>
</file>